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со статьей 62 Бюджетного кодекса Российской Федерации, статьей 51 Федерального закона от 06.10.2003 N 131-ФЗ «Об общих принципах организации местного самоуправления в Российской Федерации», статьей 37 Устава муниципального образования городское поселение Пойковский, решением Совета депутатов городского поселения Пойковский от 17.06.2016 N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(в редакции от 22.01.2016 № 186, от 21.04.2017 № 296, от 18.09.2017 № 321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еамбуле решения слова «пунктом 5 приложения 2 к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, утвержденного решением Совета депутатов городского поселения Пойковский от 29.08.2014 N 72»  заменить на слова </w:t>
      </w:r>
      <w:r>
        <w:rPr/>
        <w:t>«</w:t>
      </w:r>
      <w:r>
        <w:rPr>
          <w:rFonts w:cs="Arial" w:ascii="Arial" w:hAnsi="Arial"/>
          <w:sz w:val="26"/>
          <w:szCs w:val="26"/>
        </w:rPr>
        <w:t>решением Совета депутатов городского поселения Пойковский от 17.06.2016 N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;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В приложении № 1 к решению: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5 дополнить подпунктами 5.1. и 5.2.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5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5.2. При определении размера арендной платы за пользование муниципальным имуществом, указанного в пунктах 5 и 5.1 настоящей методики, применяются следующие коэффициенты корректировки размера арендной платы: </w:t>
      </w:r>
    </w:p>
    <w:p>
      <w:pPr>
        <w:pStyle w:val="HEADERTEXT"/>
        <w:jc w:val="center"/>
        <w:rPr/>
      </w:pPr>
      <w:r>
        <w:rPr/>
        <w:t>Коэффициент корректировки</w:t>
      </w:r>
    </w:p>
    <w:tbl>
      <w:tblPr>
        <w:tblW w:w="9462" w:type="dxa"/>
        <w:jc w:val="left"/>
        <w:tblInd w:w="2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2205"/>
        <w:gridCol w:w="1530"/>
        <w:gridCol w:w="524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N 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Условия применения коэффициента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8 исключить.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к решению дополнить подпунктами 3.1. и 3.2.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3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3.2. При определении размера арендной платы за пользование муниципальным имуществом, указанного в пунктах 3 и 3.1 настоящей методики, применяются следующие коэффициенты корректировки размера арендной платы: </w:t>
      </w:r>
    </w:p>
    <w:p>
      <w:pPr>
        <w:pStyle w:val="HEADERTEXT"/>
        <w:jc w:val="center"/>
        <w:rPr/>
      </w:pPr>
      <w:r>
        <w:rPr/>
        <w:t>Коэффициент корректировки</w:t>
      </w:r>
    </w:p>
    <w:tbl>
      <w:tblPr>
        <w:tblW w:w="9462" w:type="dxa"/>
        <w:jc w:val="left"/>
        <w:tblInd w:w="2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2205"/>
        <w:gridCol w:w="1530"/>
        <w:gridCol w:w="524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N 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Условия применения коэффициента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6:00Z</dcterms:created>
  <dc:creator>11</dc:creator>
  <dc:description/>
  <dc:language>en-US</dc:language>
  <cp:lastModifiedBy>Ганеева Альбина Галеевна</cp:lastModifiedBy>
  <cp:lastPrinted>2020-03-10T20:38:00Z</cp:lastPrinted>
  <dcterms:modified xsi:type="dcterms:W3CDTF">2020-03-19T09:16:00Z</dcterms:modified>
  <cp:revision>2</cp:revision>
  <dc:subject/>
  <dc:title/>
</cp:coreProperties>
</file>