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z w:val="24"/>
          <w:szCs w:val="24"/>
        </w:rPr>
        <w:t xml:space="preserve">________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____</w:t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в решение Совета депутатов</w:t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Пойковский</w:t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от 27.09.2019 № 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эффективного исполнения полномочий по решению вопросов местного значения поселения, Совет депутатов городского поселения Пойковский</w:t>
      </w:r>
    </w:p>
    <w:p>
      <w:pPr>
        <w:pStyle w:val="Normal"/>
        <w:ind w:firstLine="72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ind w:firstLine="72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ЕШИЛ:</w:t>
      </w:r>
    </w:p>
    <w:p>
      <w:pPr>
        <w:pStyle w:val="Normal"/>
        <w:ind w:firstLine="72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к решению Совета депутатов городского поселения Пойковский от 27.09.2019 № 67 «О согласовании передачи части полномочий органам местного самоуправления Нефтеюганского района» изменения, дополнив пункт 2 абзацем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рганизация в границах поселения тепло-, водоснабжения населения, водоотведения 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 Администрации городского поселения Пойковский заключить дополнительное соглашение к Соглашению от 12.11.2019 № 247 о передаче осуществления части полномочий Администрации городского поселения Пойковский по решению вопросов местного значения Администрации Нефтеюганского района на 2020 год</w:t>
      </w:r>
      <w:r>
        <w:rPr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унктом 1 настоящ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Настоящее решение подлежит официальному опубликованию (обнародованию) в информационном бюллетене «Пойковский вестник» и вступает в силу после его официального опубликования (обнародования).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та депутатов городского поселения Пойковск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В.В.Абаз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7:09:00Z</dcterms:created>
  <dc:creator>Совет депутатов</dc:creator>
  <dc:description/>
  <cp:keywords/>
  <dc:language>en-US</dc:language>
  <cp:lastModifiedBy>Лякина Елена Васильевна</cp:lastModifiedBy>
  <cp:lastPrinted>2020-05-07T07:59:00Z</cp:lastPrinted>
  <dcterms:modified xsi:type="dcterms:W3CDTF">2020-05-12T10:36:00Z</dcterms:modified>
  <cp:revision>9</cp:revision>
  <dc:subject/>
  <dc:title>Муниципальное образование</dc:title>
</cp:coreProperties>
</file>