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                   № _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</w:t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 городского</w:t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Пойковский</w:t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10.2016 №251</w:t>
      </w:r>
    </w:p>
    <w:p>
      <w:pPr>
        <w:pStyle w:val="Normal"/>
        <w:autoSpaceDE w:val="fals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u w:val="none"/>
            <w:lang w:eastAsia="ar-SA"/>
          </w:rPr>
          <w:t>Уставом</w:t>
        </w:r>
      </w:hyperlink>
      <w:r>
        <w:rPr>
          <w:rFonts w:cs="Arial" w:ascii="Arial" w:hAnsi="Arial"/>
          <w:kern w:val="2"/>
          <w:lang w:eastAsia="ar-SA"/>
        </w:rPr>
        <w:t xml:space="preserve"> городского поселения Пойковский, в целях приведения в соответствие действующему законодательству, Совет депутатов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5"/>
        </w:numPr>
        <w:ind w:left="0" w:right="-93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28.10.2016 №251 «Об утверждении Порядка назначения и проведения опроса граждан в городском поселении Пойковский», изложив Приложение к решению в редакции согласно Приложению к настоящему решению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, вступает в силу после его официального опубликования (обнародования) и применяется с 01.01.2021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к решению Совета Депутатов городского поселения Пойковский</w:t>
      </w:r>
    </w:p>
    <w:p>
      <w:pPr>
        <w:pStyle w:val="Normal"/>
        <w:ind w:left="5529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от ________ года №</w:t>
      </w:r>
      <w:r>
        <w:rPr>
          <w:rFonts w:cs="Arial" w:ascii="Arial" w:hAnsi="Arial"/>
          <w:szCs w:val="26"/>
          <w:u w:val="single"/>
        </w:rPr>
        <w:t xml:space="preserve"> _____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назначения и проведения опроса граждан в городском поселении Пойковск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1. Настоящий Порядок определяет порядок назначения и проведения опроса, установления и рассмотрения результатов опроса граждан в городском поселении Пойковский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городского поселения Пойковский (далее по тексту - поселения) и должностными лицами местного самоуправления поселения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Cs w:val="26"/>
        </w:rPr>
        <w:t xml:space="preserve">1.3. Опрос граждан проводится на всей территории поселения или на части его территории, в опросе граждан имеют право участвовать жители поселения, обладающие избирательным пра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8. Уполномоченным органом по организации опроса граждан на территории городского поселения Пойковский (организатор опроса) является Администрация городского поселения Пойковск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Совета депутатов городского поселения Пойковский или Главы городского поселения Пойковский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2. Инициатор опроса, указанный в пункте 2.1 настоящего Раздела (за исключением Совета депутатов поселения), обращается с письменным ходатайством о выдвижении инициативы о назначении опроса в Совет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нициатор опроса, указанный в пункте 2.1 настоящего Раздела (за исключением Главы городского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3. Ходатайства Главы городского поселения, органов государственной власти Ханты-Мансийского автономного округа – Югры и решение Совета депутатов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. При этом 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Cs w:val="26"/>
        </w:rPr>
        <w:t>2.4. Решение о назначении опроса принимается Советом поселе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и Совета поселения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5. Совет депутатов поселения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Cs w:val="26"/>
        </w:rPr>
        <w:t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информационном бюллетене «Пойковский вестник» и размещения его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. Опрос проводится не позднее трех месяцев со дня принятия решения о назначении опроса Советом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2. Опрос проводится по месту жительства участников опроса в срок, определенный решением Совета депутатов поселения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Cs w:val="26"/>
        </w:rPr>
        <w:t>3.3. Опрос проводится путем заполнения,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5. Организатор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осуществляет контроль за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/>
      </w:pPr>
      <w:r>
        <w:rPr>
          <w:rFonts w:cs="Arial" w:ascii="Arial" w:hAnsi="Arial"/>
          <w:szCs w:val="26"/>
        </w:rPr>
        <w:t>5) опубликовывает в информационном бюллетене «Пойковский вестник» и размещает на официальном сайте муниципального образования городское поселение Пойковский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6.</w:t>
        <w:tab/>
        <w:t xml:space="preserve"> Опрос граждан может проводиться как на безвозмездной основе, так и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8.</w:t>
        <w:tab/>
        <w:t xml:space="preserve"> Опросные листы признаются недействительными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9. Опрос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в Совет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 посе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2. Опрос проводится не реже одного раза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390" w:firstLine="177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рядок проведения интерактивного опро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нтерактивный опрос проводится на официальном сайте органов местного самоуправления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нтерактивный опрос проводится по инициативе органов местного самоуправления поселения на основании правового акта соответствующего органа местного самоуправления (далее – правовой ак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правовом акте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авила подведения ит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Cs w:val="26"/>
        </w:rPr>
        <w:t>Правовой акт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ветственным за проведение интерактивного опроса является структурное подразделение органа местного самоуправления, в сферу деятельности которого входит тематика интерактивного опроса (далее - ответственное структурное подразде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ветственное структурное подразделение фиксирует результаты интерактивного опроса с помощью скриншота (фотография страниц) официального сайта муниципального образования городское поселение Пойковский и подводит итоги интерактивного 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Cs w:val="26"/>
        </w:rPr>
        <w:t>Итоги интерактивного опроса подлежа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rPr/>
      </w:pPr>
      <w:r>
        <w:rPr>
          <w:rFonts w:cs="Arial" w:ascii="Arial" w:hAnsi="Arial"/>
          <w:szCs w:val="26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129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0:00Z</dcterms:created>
  <dc:creator>Шепитько Лариса Михайловна</dc:creator>
  <dc:description/>
  <dc:language>en-US</dc:language>
  <cp:lastModifiedBy>Ганеева Альбина Галеевна</cp:lastModifiedBy>
  <cp:lastPrinted>2020-10-08T09:18:00Z</cp:lastPrinted>
  <dcterms:modified xsi:type="dcterms:W3CDTF">2020-10-21T11:00:00Z</dcterms:modified>
  <cp:revision>2</cp:revision>
  <dc:subject/>
  <dc:title/>
</cp:coreProperties>
</file>