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    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Совета депутатов от 27.04.2018 №374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В целях обсуждения проектов муниципальных правовых актов по вопросам местного значения с участием жителей городского поселения Пойковский, 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а городского поселения Пойковский, Совет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MS Mincho;ＭＳ 明朝" w:cs="Arial"/>
          <w:b/>
          <w:b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bCs/>
          <w:sz w:val="26"/>
          <w:szCs w:val="26"/>
          <w:lang w:eastAsia="ja-JP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/>
          <w:bCs/>
          <w:sz w:val="26"/>
          <w:szCs w:val="26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Внести изменения в Приложение к решению Совета депутатов от 27.04.2018 №374 «О порядке организации и проведения публичных слушаний» в следующе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Пункт 13 статьи 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«13.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Cs/>
          <w:sz w:val="26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6"/>
          <w:szCs w:val="26"/>
          <w:lang w:eastAsia="ja-JP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3. Настоящее решение вступает в силу после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spacing w:lineRule="auto" w:line="240" w:before="0" w:after="0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9:00Z</dcterms:created>
  <dc:creator>Литвинова Алиса Николаевна</dc:creator>
  <dc:description/>
  <cp:keywords/>
  <dc:language>en-US</dc:language>
  <cp:lastModifiedBy>Лякина Елена Васильевна</cp:lastModifiedBy>
  <cp:lastPrinted>2020-05-07T08:15:00Z</cp:lastPrinted>
  <dcterms:modified xsi:type="dcterms:W3CDTF">2020-05-12T10:34:00Z</dcterms:modified>
  <cp:revision>21</cp:revision>
  <dc:subject/>
  <dc:title/>
</cp:coreProperties>
</file>