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2550" w:leader="none"/>
          <w:tab w:val="center" w:pos="467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                                                                                               № _____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9.12.2017 N 463-ФЗ "О внесении изменений в Федеральный закон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pacing w:val="4"/>
          <w:sz w:val="26"/>
          <w:szCs w:val="26"/>
        </w:rPr>
        <w:t>от 24.06.1998 №89-ФЗ «Об отходах производства и потребления»,</w:t>
      </w:r>
      <w:r>
        <w:rPr/>
        <w:t xml:space="preserve"> </w:t>
      </w:r>
      <w:r>
        <w:rPr>
          <w:rFonts w:cs="Arial" w:ascii="Arial" w:hAnsi="Arial"/>
          <w:spacing w:val="4"/>
          <w:sz w:val="26"/>
          <w:szCs w:val="26"/>
        </w:rPr>
        <w:t>Постановлением Правительства РФ от 12 ноября 2016 г. N 1156 "Об обращении с твердыми коммунальными отходами и внесении изменения в постановление Правительства Российской Федерации от 25 августа 2008 г. N 641" и</w:t>
      </w:r>
      <w:r>
        <w:rPr>
          <w:rFonts w:cs="Arial" w:ascii="Arial" w:hAnsi="Arial"/>
          <w:sz w:val="26"/>
          <w:szCs w:val="26"/>
        </w:rPr>
        <w:t xml:space="preserve"> Уставом городского поселения Пойковский,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решение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.1. Главу 2 Приложения к решению дополнить абзацем 44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«Жидкие бытовые отходы - хозяйственно-бытовые сточные воды, образующиеся в результате жизнедеятельности населения и сбрасываемые в сооружения и устройства, не подключенные (технологически не присоединенные) к централизованной системе водоотведения и предназначенные для приема и накопления сточных вод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.2. Подпункт 3.15.1. пункта 3.15 главы 3 Приложения к решению дополнить абзацем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Не допускается устраивать площадки, указанные в пункте 3.15 настоящих Правил, в пределах охранных зон инженерных коммуникаций (тепловые сети, сети водоотведения, сети электроснабжения.) при условии, что инженерные коммуникации располагаются согласно генерального плана гп. Пойковский . </w:t>
      </w:r>
    </w:p>
    <w:p>
      <w:pPr>
        <w:pStyle w:val="Style23"/>
        <w:spacing w:lineRule="auto" w:line="2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3. В главу 10 Приложения к решению внести следующие изменения:</w:t>
      </w:r>
    </w:p>
    <w:p>
      <w:pPr>
        <w:pStyle w:val="Style23"/>
        <w:spacing w:lineRule="auto" w:line="240"/>
        <w:ind w:left="709" w:hanging="0"/>
        <w:jc w:val="both"/>
        <w:rPr/>
      </w:pPr>
      <w:r>
        <w:rPr>
          <w:sz w:val="26"/>
          <w:szCs w:val="26"/>
        </w:rPr>
        <w:t>1.3.1. Подпункт 10.2.11 дополнить абзацем в следующей редакции:</w:t>
      </w:r>
    </w:p>
    <w:p>
      <w:pPr>
        <w:pStyle w:val="Style23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обственники твердых коммунальных отходов (индивидуальные предприниматели, юридические лица, собственники территории, жилой и нежилой недвижимости, собственники частных жилых домов и частей жилых домов, управляющие компании, ТСЖ, жилищные кооперативы, собственники помещений и квартир в МКД, если в доме непосредственное управление)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КО и находятся места их накопления.»</w:t>
      </w:r>
    </w:p>
    <w:p>
      <w:pPr>
        <w:pStyle w:val="Style23"/>
        <w:spacing w:lineRule="auto" w:line="2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3.2. Подпункты 10.2.12 и 10.2.13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0.2.12. Вывоз отходов, образованных при капитальном ремонте жилых помещений, не относятся к твердым комуннальным отходам и не входят в зону ответственности регионального оператора. Вывоз осуществляется в специально отведенные для этого места лицами, производившими этот ремонт самостоятель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2.13. Отходы от текущего ремонта жилых помещений классифицируются как крупногабаритные отходы и подлежат вывозу региональным оператором по обращению с твердыми коммунальными отходами в рамках установленного единого тарифа на услуги по обращению с твердыми коммунальными отходами. Транспортирование региональным оператором осуществляется по заявке собственника либо самостоятельно собственником крупногабаритных отходов в бункерырасположенные на контейнерных площадках или на специальные площадки для накопления крупногабаритных отходов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.3.3. Дополнить подпунктом 10.4.15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«10.4.15. При производстве зимних уборочных работ запрещае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щение снега и льда при очистке территорий на проезжую часть, на тротуары и дороги для пешеходов, трассы тепловых сетей, смотровые колодцы, по обочинам дорог, где валы снега перекрывают видимость движущегося транспорта, пешеходных переходов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размещение снега при очистке территорий в непосредственной близости к стенам зданий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ладирование снега на территориях зеленых зон, на детских и спортивных площадках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енение в качестве противогололедного материала химических реагентов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реждение или уничтожение зеленых насаждений при проведении снегоуборочных работ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изводить складирование снега вблизи трансформаторных подстанций и в охранной зоне воздушных линий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щать снег и лед при очистке территорий на сетях ТВС, возле колодцев, тепловых камер и пожарных гидрантов.»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.3.4. Дополнить подпунктом 10.4.16. в следующей редакции: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4.16 Дополнить подпунктом 10.4.16.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0.4.16. Уборочные работы, проводимые в зимний период выполнять в соответствии с ГОСТом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Приказом Росстандарта от 26.09.2017 N 1245-ст).»</w:t>
      </w:r>
    </w:p>
    <w:p>
      <w:pPr>
        <w:pStyle w:val="Style23"/>
        <w:spacing w:lineRule="auto" w:line="240"/>
        <w:ind w:left="709" w:hanging="0"/>
        <w:jc w:val="both"/>
        <w:rPr/>
      </w:pPr>
      <w:r>
        <w:rPr>
          <w:sz w:val="26"/>
          <w:szCs w:val="26"/>
        </w:rPr>
        <w:t>1.3.5.Дополнить подпунктом 10.5.4.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0.5.4. Организация мест накопления твердых коммунальных от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4.1. В соответствии с договором на оказание услуг по обращению с твердыми коммунальными отходами собственники твердых коммунальных отходов осуществляют накопление твердых коммунальных отходов следующими способам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в контейнеры, расположенные в мусороприемных камерах (при наличии соответствующей внутридомовой инженерной системы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контейнеры, бункеры, расположенные на контейнерных площадк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в пакеты или другие емкости, предоставленные региональным оператор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на специальных площадках для складирования крупногабаритных от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4.2. К полномочиям органов местного самоуправления городского поселения относится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4.3. Ответственность за создание и бремя содержания контейнерных площадок и территории, прилегающей к месту погрузки отходов, на придомовой территории или предоставленном муниципальным образованием земельном участке, а также если земельный участок, на котором расположена контейнерная площадка, специальная площадка для складирования крупногабаритных отходов, не разграничен, на общих условиях гражданского и земельного законодательства несут собственники твердых коммунальных отходов (крупногабаритных отходов), а имен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юридические лица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дивидуальные предприниматели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собственники, наниматели, пользователи помещений в многоквартирных домах или по их поручению лица, осуществляющие управление многоквартирными домами, для накопления твердых коммунальных отходов (крупногабаритных отходов) которых данная площадка предназначена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бственники индивидуальных жилых стро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4.4. Лица на которых лежит обязанность по созданию мест накопления твердых коммунальных отходов (площадки) согласовывают создание мест накопления твердых коммунальных отходов с органом местного самоуправления городского поселения на основании письменной заяв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а заявки о согласовании мест размещения контейнерных площадок накопления и временного хранения твердых коммунальных отходов в районах сложившейся застройки муниципального образования городского поселения Пойковский утверждена постановлением Администрации городского поселения Пойковский от 15.01.2019 № 9-п «Об утверждении правил обустройства мест (площадок) накопления и временного хранения твёрдых коммунальных отходов и ведения их реестра на территории муниципального образования городского поселения Пойковский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.3.6.</w:t>
        <w:tab/>
        <w:t>Дополнить пунктом 10.5.5.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0.5.5. Требования к содержанию мест (площадок) накопления твердых коммунальных отход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5.1. Лица, ответственные за содержание контейнерных площадок, специальных площадок для складирования крупногабаритных отходов должны содержать контейнерные площадки в соответствии с требованиями СанПин 2.1.2645-10 «Санитарно-эпидемиологические требования к условиям проживания в жилых зданиях и помещениях. Санитарно-эпидемиологические правила и нормативы» (постановление Главного государственного санитарного врача Российской Федерации от 10 июня 2010 года №64), СанПин 42-128-4690-88 «Санитарные правила содержания территорий населенных мест», утвержденными Главным государственным санитарным врачом СССР от 5 августа 1988 года №4690-8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5.2. Контейнерные площадки располагаются на твердом, прочном, водонепроницаемом, легко очищаемом покрытии, которое способно обеспечить установку и выкатывание контейнеров без повреждения. Контейнерные площадки должны иметь с трех сторон ограждение и навес, за исключением случаев установки заглубленных контейне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5.3. Контейнерные площадки должны быть оборудованы информационными щитами с указанием контактов регионального оператора по обращению с твердыми коммунальными отходами, собственника контейнерной площадки, графика вывоза твердых коммунальных отходов, сведений об обслуживаемых объект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5.4. Для накопления твердых коммунальных отходов используются контейнеры, изготовленные из пластика или метал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5.5. На одной контейнерной площадке могут располагаться не более пяти контейне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5.6. Работы и услуги по содержанию контейнерных площадок включают в себ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подборку твердых коммунальных отходов и погрузку его в мусоросборни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уборку контейнерной площадки и территории на расстоянии предусмотренном подпунктом 10.2.2. настоящих Правил от мусора, снега, наледи по мере необход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сезонное выкашивание газонов по периметру контейнерной площад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посыпку территории противогололедными составами и материалами по мере необход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подметание территории в дни без осадков и в дни с осадками до 2 с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сезонную дезинфекцию и дератизацию мусоросборников и площад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мойку сменных мусоросбор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очистку и мойку от грязи, посторонних надписей, информационно-печатной продукции мусоросбор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ремонт и восстановление разрушенных участков площад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замену отдельных участков и устройство ограждений и навесов дл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ощад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ремонт, покраску мусоросборни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тройство щебеночного, бетонного основания под мусоросборники.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7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полнить пунктом 10.5.6.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0.5.6. Раздельное накопление твердых коммунальных от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6.1. Раздельное накопление твердых коммунальных отходов предусматривает их раздельное складирование по видам и (или) групп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6.2. Для организации раздельного накопления твердых коммунальных отходов в зонах деятельности объектов по обработке твердых коммунальных отходов используются контейнеры с цветовой индикацией трех вид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рый – влажные (органические) отход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ний – смешанные сухие отход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ичневый – опасные отх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6.3. Для организации раздельного накопления твердых коммунальных отходов используются контейнеры с цветовой индикацией следующих вид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анжевый – пластик;</w:t>
      </w:r>
    </w:p>
    <w:p>
      <w:pPr>
        <w:pStyle w:val="Normal"/>
        <w:tabs>
          <w:tab w:val="clear" w:pos="624"/>
          <w:tab w:val="left" w:pos="357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еленый – стекло;</w:t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ний – бумага и картон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желтый – металл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рый – влажные (органические) отход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ичневый – опасные отхо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ускается дополнительное использование надписей и графических изображений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.3.8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полнить подпунктом 10.5.7.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0.5.7. Накопление отдельных видов от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7.1. Накопление крупногабаритных отходов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- в бункеры, расположенные на контейнерных площадках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специальных площадках для накопления крупногабаритных отход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утем транспортирования региональным оператором по заявке собствен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7.2. Крупногабаритные отходы должны находится в состоянии, не создающем угроз для жизни и здоровья персонала транспортирующей организации, в частности, предметы мебели должны быть в разобранном состоянии и не создавать угроз для целостности и технической исправности специализированного транспорта для перевозки твердых коммунальных от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7.3. Для накопления опасных отходов используются специализированные контейнеры, позволяющие избежать попадания опасных компонентов в окружающую среду. С целью недопущения повреждения при эксплуатации контейнерных площадок контейнеры для накопления опасных отходов отделяются от контейнеров для накопления твердых коммунальных отходов с учетом обеспечения невозможности их опрокидывания или переме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7.4. Содержание общего имущества многоквартирного дома включает в себя организацию накопления отходов I–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 в соответствии с правилами содержания общего имущества в многоквартирном доме, утвержденные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7.5. Накопление опасных отходов должно выполняться методами, исключающими их бой и разгерметизацию. Количество контейнеров для накопления опасных отходов должно исходить из расчета не менее одного контейнера на двадцать тысяч квадратных метров жилого фон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5.7.6. Специализированные организации, имеющие лицензии на осуществление деятельности по сбору, транспортировке, обработке, утилизации, обезвреживанию, размещению отходов I – III класса опасности, обеспечивают обращение с опасными отходами.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9. Дополнить подпунктом 10.9.22.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0.9.22. При завершении работ при строительстве, ремонте, реконструкции коммуникаций, а также после восстановления всех разрушенных и поврежденных дорожных покрытий, озеленения и элементов благоустройства, разрешение на земляные работы должно быть закрыто. При истечении срока действия, при необходимости, разрешение на проведение земляных работ продлевается.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759"/>
      </w:tblGrid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ind w:left="-169" w:hanging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27" w:right="-101" w:hanging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Совета депутатов городского поселения Пойковский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__________ А.А. Бочко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__________ В.В. Абазов   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                   </w:t>
      </w:r>
      <w:r>
        <w:rPr>
          <w:rFonts w:eastAsia="Calibri" w:cs="Arial" w:ascii="Arial" w:hAnsi="Arial"/>
          <w:b/>
          <w:lang w:eastAsia="en-US"/>
        </w:rPr>
        <w:t>ЛИСТ СОГЛАСОВАНИЯ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/>
      </w:pPr>
      <w:r>
        <w:rPr/>
        <w:t xml:space="preserve">Проект решения подготовил: </w:t>
      </w:r>
    </w:p>
    <w:tbl>
      <w:tblPr>
        <w:tblW w:w="1044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дпись</w:t>
            </w:r>
          </w:p>
        </w:tc>
      </w:tr>
      <w:tr>
        <w:trPr>
          <w:trHeight w:val="60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ый жилищный инспектор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.И. Митичк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1044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83"/>
        <w:gridCol w:w="2355"/>
        <w:gridCol w:w="1762"/>
        <w:gridCol w:w="1785"/>
        <w:gridCol w:w="141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№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Замечания, направленные на корректировку проекта реш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Дата поступ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дпис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гп.Пойковский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.Р. Ахмадулли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я главы гп.Пойковский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.Н. Жад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аведующий сектором муниципального контроля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Р. Звере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чальник отдела по правовой и организационной работе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.В. Митюкляе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остоянно действующей депутатской комиссии по благоустройству и жилищно-коммунальному хозяйству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.В. Абаз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318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759"/>
      </w:tblGrid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еления Пойко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Совета депутатов горского поселения Пойковский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 w:cs="Arial" w:ascii="Arial" w:hAnsi="Arial"/>
              </w:rPr>
              <w:t xml:space="preserve">__________ А.А. Бочко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__________ </w:t>
            </w:r>
            <w:r>
              <w:rPr>
                <w:rFonts w:eastAsia="Calibri" w:cs="Arial" w:ascii="Arial" w:hAnsi="Arial"/>
                <w:lang w:eastAsia="en-US"/>
              </w:rPr>
              <w:t>В.В.Абазов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ind w:left="864" w:hanging="864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b w:val="false"/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Arial" w:hAnsi="Arial" w:cs="Arial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FFFF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FF0000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T20">
    <w:name w:val="T2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Подзаголовок Знак"/>
    <w:qFormat/>
    <w:rPr>
      <w:rFonts w:ascii="Arial" w:hAnsi="Arial" w:eastAsia="Arial" w:cs="Arial"/>
      <w:i/>
      <w:color w:val="666666"/>
      <w:sz w:val="30"/>
      <w:szCs w:val="30"/>
    </w:rPr>
  </w:style>
  <w:style w:type="character" w:styleId="Style13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ма примечания Знак"/>
    <w:qFormat/>
    <w:rPr>
      <w:rFonts w:ascii="Arial" w:hAnsi="Arial" w:eastAsia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i/>
      <w:color w:val="666666"/>
      <w:sz w:val="30"/>
      <w:szCs w:val="30"/>
    </w:rPr>
  </w:style>
  <w:style w:type="paragraph" w:styleId="Style22">
    <w:name w:val="Текст примечания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624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23:00Z</dcterms:created>
  <dc:creator>Зверева Г Р</dc:creator>
  <dc:description/>
  <cp:keywords/>
  <dc:language>en-US</dc:language>
  <cp:lastModifiedBy>Даниил Игоревич Митичкин</cp:lastModifiedBy>
  <cp:lastPrinted>2020-02-11T10:07:00Z</cp:lastPrinted>
  <dcterms:modified xsi:type="dcterms:W3CDTF">2020-02-11T05:43:00Z</dcterms:modified>
  <cp:revision>5</cp:revision>
  <dc:subject/>
  <dc:title/>
</cp:coreProperties>
</file>