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                                                                                                  № ___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Назначить на территории городского поселения Пойковский опрос в период с 10 ноября 2020 года по 27 ноября 2020 год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овести опрос не менее 300 жителей по репрезентативной выборке методом личного интервью по месту жительства респондентов путем заполнения опросного листа по форме и содержанию согласно Приложению к настоящему решению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Организатором опроса определить сектор по организационной работе Администрации городского поселения Пойковск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00" w:leader="none"/>
        </w:tabs>
        <w:ind w:left="927" w:hanging="2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рганизатор опроса устанавливает итоги опрос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 xml:space="preserve">бюллетене «Пойковский вестник» и размещению на официальном сайте муниципального образования городское поселение Пойковский не позднее, чем за 10 дней до проведения опроса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________________ № ________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А ОПРОСНОГО  ЛИСТ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полняется интервьюер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2410"/>
        <w:gridCol w:w="425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Анкета №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Интервьюер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32"/>
                <w:szCs w:val="32"/>
              </w:rPr>
            </w:pPr>
            <w:r>
              <w:rPr>
                <w:b/>
                <w:color w:val="FCFCFC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Имя респондента</w:t>
            </w:r>
          </w:p>
        </w:tc>
        <w:tc>
          <w:tcPr>
            <w:tcW w:w="425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32"/>
                <w:szCs w:val="32"/>
              </w:rPr>
            </w:pPr>
            <w:r>
              <w:rPr>
                <w:b/>
                <w:color w:val="FCFCFC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6</w:t>
            </w:r>
          </w:p>
        </w:tc>
        <w:tc>
          <w:tcPr>
            <w:tcW w:w="8931" w:type="dxa"/>
            <w:gridSpan w:val="5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Адрес респонд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дравствуйте!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сим Вас принять участие в опросе, посвященном изучению наиболее значимых вопросов общественной жизни Пойковского. Ответы не отнимут у Вас много времени. 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у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8-922-445-69-49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ранее благодарим за сотрудничество!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Как Вы считаете, за последние 3 года жизнь в Вашем поселении изменилась?    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09" w:hanging="0"/>
        <w:contextualSpacing/>
        <w:rPr/>
      </w:pPr>
      <w:r>
        <w:rPr/>
        <w:tab/>
        <w:t>Один отв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39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В лучшую сторон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В худшую сторону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сталась без изменен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Затрудняюсь ответи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  <w:highlight w:val="green"/>
        </w:rPr>
      </w:pPr>
      <w:r>
        <w:rPr>
          <w:rFonts w:cs="Arial" w:ascii="Arial" w:hAnsi="Arial"/>
          <w:bCs/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3399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 ли Вы работой органов местного самоуправления г.п.Пойковский в сфере профилактики правонарушений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ab/>
        <w:t>Один отв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7938" w:leader="none"/>
        </w:tabs>
        <w:autoSpaceDE w:val="false"/>
        <w:spacing w:lineRule="auto" w:line="240" w:before="0" w:after="0"/>
        <w:ind w:left="567" w:firstLine="142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предоставления бытовых услуг в г. п. Пойковский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ab/>
        <w:t>Один отв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6946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услуг, предоставляемых учреждениями сферы культуры в городском поселении Пойковский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/>
        <w:tab/>
        <w:t xml:space="preserve">                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довлетворены ли Вы в целом условиями для занятия физической культурой и спортом в Вашем поселении (наличие, доступность, оснащенность и т.д.)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довлетворены ли Вы качеством предоставляемых услуг в спортивных комплексах поселения? (количество спортивных секций, оснащенность спортивным инвентарем)?</w:t>
      </w:r>
    </w:p>
    <w:p>
      <w:pPr>
        <w:pStyle w:val="Style20"/>
        <w:tabs>
          <w:tab w:val="clear" w:pos="708"/>
          <w:tab w:val="left" w:pos="284" w:leader="none"/>
          <w:tab w:val="left" w:pos="6946" w:leader="none"/>
        </w:tabs>
        <w:ind w:left="45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284" w:leader="none"/>
          <w:tab w:val="left" w:pos="6946" w:leader="none"/>
        </w:tabs>
        <w:ind w:left="4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  <w:tab w:val="left" w:pos="6946" w:leader="none"/>
        </w:tabs>
        <w:ind w:left="4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  <w:tab w:val="left" w:pos="6946" w:leader="none"/>
        </w:tabs>
        <w:ind w:left="453" w:hanging="0"/>
        <w:jc w:val="both"/>
        <w:rPr/>
      </w:pP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6946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информирования населения о проводимых спортивных мероприятиях на территории поселения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предоставления государственных и муниципальных услуг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8080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b/>
          <w:sz w:val="26"/>
          <w:szCs w:val="26"/>
        </w:rPr>
        <w:t>1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ете ли Вы в многоквартирном доме, который признан аварийным и подлежащим сносу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b/>
          <w:sz w:val="26"/>
          <w:szCs w:val="26"/>
        </w:rPr>
        <w:t>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ведомлены ли Вы о сроках расселения аварийных домов?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Знаете ли Вы, что в Вашем поселении ежегодно проходит конкурс проектов «Народный бюджет»?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 xml:space="preserve"> 1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нимали ли Вы участие в данном конкурсе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е ли Вы принять участие в конкурсном отборе проектов «Народный бюджет»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Устраивает ли Вас качество предоставляемых услуг по организации общественного транспорта внутри поселени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>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>1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Вас не устраивает в качестве организации общественного транспорта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бу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, что именно 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453" w:firstLine="2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53" w:firstLine="256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,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, не чувствую раздражение или неприязн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, чувствую раздражение или неприязн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453" w:firstLine="2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даете ли Вы достаточной информацией о действиях в чрезвычайных ситуациях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ab/>
        <w:t xml:space="preserve">                                                                                                              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даете ли Вы информацией о деятельности органов местного самоуправления по противодействию терроризму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уровнем антитеррористической защищённости в Пойковском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аточно ли у Вас информации о деятельности органов местного самоуправления поселени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поселения?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Любое число ответ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хо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ы глав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иных источников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28</w:t>
      </w:r>
      <w:r>
        <w:rPr>
          <w:rFonts w:cs="Arial" w:ascii="Arial" w:hAnsi="Arial"/>
          <w:sz w:val="26"/>
          <w:szCs w:val="26"/>
        </w:rPr>
        <w:t>. Как Вы оцениваете работу органов местного самоуправления поселени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и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положи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отрица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ица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28" w:hanging="361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ж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нский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бразование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е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8"/>
          <w:tab w:val="left" w:pos="1077" w:leader="none"/>
        </w:tabs>
        <w:autoSpaceDE w:val="false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</w:t>
        <w:tab/>
        <w:t>Другое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ерге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Другое___________________________________________________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7398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08"/>
        </w:tabs>
        <w:ind w:left="453" w:hanging="453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1:00Z</dcterms:created>
  <dc:creator>Юсупова Т В</dc:creator>
  <dc:description/>
  <dc:language>en-US</dc:language>
  <cp:lastModifiedBy>Ганеева Альбина Галеевна</cp:lastModifiedBy>
  <cp:lastPrinted>2020-10-07T16:59:00Z</cp:lastPrinted>
  <dcterms:modified xsi:type="dcterms:W3CDTF">2020-10-21T11:01:00Z</dcterms:modified>
  <cp:revision>2</cp:revision>
  <dc:subject/>
  <dc:title/>
</cp:coreProperties>
</file>