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                                                                                       № _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9"/>
      </w:tblGrid>
      <w:tr>
        <w:trPr>
          <w:trHeight w:val="85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23.05.2014 №54 «О создании муниципального дорожного фонда городского поселения Пойковский» (в редакции от 02.06.2016 № 217, от 09.09.2016 № 237, от 27.01.2017 № 277, от 21.04.2017 № 293, от 24.10.2019 № 6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79.4 Бюджетного кодекса Российской Федерации, пунктом 5 части 1 статьи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Cs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городское поселение Пойковский, Совет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3.05.2014 № 54 «</w:t>
      </w:r>
      <w:r>
        <w:rPr>
          <w:rFonts w:cs="Arial" w:ascii="Arial" w:hAnsi="Arial"/>
          <w:sz w:val="26"/>
          <w:szCs w:val="26"/>
        </w:rPr>
        <w:t>О создании муниципального дорожного фонда городского поселения Пойковский» (в редакции от 02.06.2016 № 217, от 09.09.2016 № 237, от 27.01.2017 № 277, от 21.04.2017 № 293) в следующем порядке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приложении к решению пункт 2.1 раздела 2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1. Объем бюджетных ассигнований дорожного фонда утверждается решением Совета депутатов городского поселения о бюджете на очередной финансовый год и плановый период в размере не менее прогнозируемого объема доходов бюджета городского поселения за сч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доходов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х зачислению в бюджет город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ранспортного налога, зачисляемого в бюджет городского поселения в соответствии с законодательством Ханты-Мансийского автономного округа-Югр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государственной пошлины за выдачу органом местного самоуправления городского поселения Пойковский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город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латежей, уплачиваемых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.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ab/>
        <w:t>3. Настоящее решение вступает в силу после официального опубликования (обнародования)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color w:val="FF0000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1"/>
        <w:rPr>
          <w:rFonts w:ascii="Arial" w:hAnsi="Arial" w:eastAsia="Calibri" w:cs="Arial"/>
          <w:bCs/>
          <w:sz w:val="26"/>
          <w:szCs w:val="26"/>
        </w:rPr>
      </w:pPr>
      <w:r>
        <w:rPr>
          <w:rFonts w:eastAsia="Calibri" w:cs="Arial" w:ascii="Arial" w:hAnsi="Arial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Сафина Т А</cp:lastModifiedBy>
  <cp:lastPrinted>2020-01-22T19:21:00Z</cp:lastPrinted>
  <dcterms:modified xsi:type="dcterms:W3CDTF">2020-02-06T11:41:00Z</dcterms:modified>
  <cp:revision>167</cp:revision>
  <dc:subject/>
  <dc:title>Об утверждении параметров и критериев оценки </dc:title>
</cp:coreProperties>
</file>