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1 квартал 2020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1.02.2020 № 101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1 квартал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0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й службы и кад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Юсу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1384"/>
        <w:gridCol w:w="1592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, направленные на корректи-ровку проекта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и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и организационной работе А.В.Митюк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 отдела по учёту и отчётности бюджетных средст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Бол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 Т.А.Са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комиссии по бюджету, имуществу и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.Н.Ческ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Председатель Сове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         депутатов городског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 А.А.Бочко                                 _______________ В.В.Абазов</w:t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Татьяна В. Юсупова</cp:lastModifiedBy>
  <cp:lastPrinted>2020-03-06T12:46:00Z</cp:lastPrinted>
  <dcterms:modified xsi:type="dcterms:W3CDTF">2020-03-06T07:46:00Z</dcterms:modified>
  <cp:revision>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