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                                                                                                       № ___</w:t>
      </w:r>
    </w:p>
    <w:p>
      <w:pPr>
        <w:pStyle w:val="Normal"/>
        <w:widowControl w:val="false"/>
        <w:autoSpaceDE w:val="false"/>
        <w:ind w:right="56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56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назначения и проведения собрания, конференции (собрание делегатов) гражд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               «Об общих принципах организации местного самоуправления в Российской Федерации», Уставом муниципального образования городского поселения Пойковский, Совет депутатов городского поселения Пойковск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Утвердить Положение «О порядке назначения и проведения собрания, конференции (собрание делегатов) граждан, согласно приложению, к настоящему решению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Признать утратившими силу следующие решения Совета депута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- от 30.04.2007 № 104 «О порядке назначения и проведения собрания, конференции (собрание делегатов) гражда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т 15.05.2009 № 60 «О внесении изменений в решение Совета депутатов городского поселения Пойковский от 30.04.2007 № 104»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  <w:gridCol w:w="239"/>
        <w:gridCol w:w="239"/>
      </w:tblGrid>
      <w:tr>
        <w:trPr/>
        <w:tc>
          <w:tcPr>
            <w:tcW w:w="93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к проекту решения </w:t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« _»  ______ №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порядке назначения и проведения собрания, конференции (собрание делегатов) граждан в городском поселении Пойковский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Настоящее Положение определяет порядок назначения и проведения собрания и конференции граждан (собрания делегатов), а также полномочия собрания граждан и избрания делегатов на конференцию граждан, проживающих на территории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0" w:name="P0011"/>
      <w:bookmarkEnd w:id="0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1. Общие полож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, конференция (собрание делегатов) граждан являются одной из форм участия населения в осуществлении местного самоуправления городского поселение Пойковски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обрание или конференция (собрание делегатов) граждан проводятся на всей территории поселения либо на ее част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Конференция (собрание делегатов) граждан (далее по тексту - конференция граждан) проводиться для осуществления полномочий собрания граждан в случаях, предусмотренных настоящим Положением, уставом территориального общественного самоуправ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Собрание, конференция граждан проводятся в целях обсуждения вопросов местного значения поселения, информирования населения о деятельности органов и должностных лиц местного самоуправления, а также для осуществления территориального общественного самоуправления на части территории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назначения и проведения собрания, конференции граждан в целях осуществления территориального общественного самоуправления настоящим Положением не регулируетс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Участниками собрания, конференции граждан являются граждане Российской Федерации, постоянно или преимущественно проживающие на территории городского поселения, на добровольной основе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6.Проведение собрания, конференции граждан основывается на принципе законности и соблюдении законодательства Российской Федерации.</w:t>
        <w:br/>
        <w:br/>
      </w:r>
      <w:bookmarkStart w:id="1" w:name="P001A"/>
      <w:bookmarkEnd w:id="1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2. Инициатива проведения собрания, конференции граждан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я и конференции граждан проводятся по инициативе населения городского поселения Пойковский, Совета депутатов поселения и Главы поселения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обрание или конференция граждан, проводимые по инициативе населения, могут быть инициированы одним или несколькими гражданами Российской Федерации, достигшим возраста 16 лет, взявшими на себя обязательство по организации и проведению собрания, конференции граждан (далее по тексту - организатор)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Организатором по проведению собрания или конференции граждан, проводимые по инициативе Совета поселения, Главы поселения, является администрация поселения (далее по тексту - организатор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4.Выдвижение инициативы граждан о проведении собрания, конференции граждан осуществляется в порядке, установленном статьями 11, 12 Устава муниципального образования городское поселение Пойковск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2" w:name="P0020"/>
      <w:bookmarkEnd w:id="2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3. Назначение проведения собрания и конференции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я и конференции граждан, проводимые по инициативе населения и Совета поселения, назначаются решением Совета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обрания и конференции граждан, проводимые по инициативе Главы поселения, назначаются постановлением Главы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Решение Совета поселения о назначении собрания, конференции граждан, проводимые по инициативе населения, принимается в течение 10 дней со дня поступления в Совет поселения уведомления от организатора собрания, конференции граждан, поданного в соответствии с требованиями предусмотренных законодательством и Уставом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Решение Совета поселения о назначении собрания, конференции граждан не позднее 5 дней со дня его принятия доводится до сведения жителей. Жители поселения могут быть оповещены через средства массовой информации, а также с помощью стендов, объявлений, писем и иным порядком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5.Глава поселения издает постановление о назначении собрания, конференции граждан не позднее 5 дней до дня проведения собрания, конференции граждан и обязан довести до сведения жителей не позднее 3</w:t>
      </w:r>
      <w:r>
        <w:rPr>
          <w:rFonts w:cs="Arial" w:ascii="Arial" w:hAnsi="Arial"/>
          <w:strike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его принятия. Жители поселения могут быть оповещены через средства массовой информации, а также с помощью стендов, объявлений, писем и иным порядком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В решении Совета поселения и постановлении Главы поселении о проведении собрания, конференции граждан указываются: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прос (вопросы), выносимый на собрание, конференцию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та и время начала собрания, конференции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проведения собрания, конференции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ициаторы проведения собрания, конференции граждан, в случае проведения по инициативе населения или Совета поселения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- фамилия, имя, отчество ответственного за подготовку и проведения собрания, конференции граждан, его контактный телефон, а в случае если собрания, конференции граждан проводятся по инициативе Совета поселения и Главы поселения, указывается фамилия и должность должностное лицо органа местного самоуправления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лучаях проведения конференции граждан, указывается норма представительства делегатов на конференци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3" w:name="P002E"/>
      <w:bookmarkEnd w:id="3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4. Организация проведения собрания, конференции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1.Организация проведения собрания, конференции граждан осуществляется организатором в соответствии с действующим 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2.Расходы, связанные с подготовкой и проведением собрания, конференции граждан, осуществляются за счет средств организатора, указанных в </w:t>
      </w:r>
      <w:hyperlink r:id="rId2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статье 2</w:t>
        </w:r>
      </w:hyperlink>
      <w:r>
        <w:rPr>
          <w:rFonts w:cs="Arial" w:ascii="Arial" w:hAnsi="Arial"/>
          <w:sz w:val="26"/>
          <w:szCs w:val="26"/>
        </w:rPr>
        <w:t xml:space="preserve"> настоящей стать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4" w:name="P0032"/>
      <w:bookmarkEnd w:id="4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5. Порядок проведения собрания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 граждан проводится в назначенное время, дату и в определенном месте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Перед началом проведения собрания инициаторы проведения собрания граждан обеспечивают регистрацию участников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Собрание граждан открывается должностными лицами органов местного самоуправления, ответственными за его подготовку, либо одним из членов инициативной группы, в случае проведения собрания граждан по инициативе на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Для ведения собрания граждан избирается президиум не менее трех человек, в состав президиума входит председатель и секретарь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Выборы состава президиума (председателя, секретаря), утверждение повестки дня производятся простым большинством голосов участников собра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Порядок проведения и регламент работы собрания, а также продолжительность времени проведения собрания, устанавливается участниками собрания путем простого голосования по предложению председател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Секретарем собрания ведется протокол, в котором указывается дата и место проведения собрания, общее число граждан, проживающих на соответствующей территории и имеющих право участвовать в собрании, количество присутствующих, состав президиума, повестка дня, содержание выступлений, принятые реш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, назначивший его проведение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Решение собрания принимается путем открытого голосования большинством голосов от числа присутствующих на собрании гражд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5" w:name="P003D"/>
      <w:bookmarkEnd w:id="5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6. Порядок проведения конференции граждан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Полномочия собрания граждан могут осуществляться конференцией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В случаях, когда число граждан, обладающих избирательным правом, проживающих на соответствующей территории, превышает 300 человек, может проводиться конференц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Конференции граждан проводятся в соответствии с правилами, установленными настоящим Положением для проведения собраний, с учетом особенностей проведения конференций, предусмотренных настоящей статье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5.Делегат может представлять интересы не более 50 граждан, проживающих на соответствующей территории. Избрание делегатов на конференцию осуществляется на собраниях граждан, проводимых в порядке, установленном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статье 5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Конференция граждан является правомочной, если в ней приняло участие более половины избранных на собраниях граждан делегатов от общей численности делегатов конференции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Решения конференции принимаются большинством голосов от присутствующих делегат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6" w:name="P0046"/>
      <w:bookmarkEnd w:id="6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7. Полномочия собрания и конференции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, конференция граждан полномочны рассматривать любые вопросы, относящиеся к вопросам местного значения городского поселения Пойковски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Органы и должностные лица местного самоуправления посредством проведения собрания, конференции информируют население о деятельности органов и должностных лиц местного самоуправ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Собрание, конференция граждан могут принимать обращения к органам местного самоуправления и должностным лицам местного самоуправления поселения, а также могут избирать лиц, уполномоченных представлять собрание, конференцию во взаимоотношениях с органами и должностными лицами местного самоуправ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4.Обращение собрания, конференции граждан направляется в органы и должностным лицам местного самоуправления городского поселения с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приложенным</w:t>
        </w:r>
      </w:hyperlink>
      <w:r>
        <w:rPr>
          <w:rFonts w:cs="Arial" w:ascii="Arial" w:hAnsi="Arial"/>
          <w:sz w:val="26"/>
          <w:szCs w:val="26"/>
        </w:rPr>
        <w:t xml:space="preserve"> к нему протоколом собрания, конференции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Обращения, принятые собранием, конференцией граждан, подлежат обязательному рассмотрению органами и должностными лицами, к компетенции которых отнесено решение содержащихся в обращении вопросов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Обращения рассматриваются в течение одного месяца с момента поступления обращения в органы местного самоуправления, а в случае если рассмотрение обращения относится к компетенции Совета поселения, поступившее обращение рассматривается на очередном заседании Совета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Результат рассмотрения обращения собрания, конференции граждан направляется в письменной форме председателю собрания, конференции граждан или другому уполномоченному лиц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7" w:name="P004F"/>
      <w:bookmarkEnd w:id="7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8. Итоги собрания и конференции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Итоги собрания, конференции граждан подлежат размещению на официальном сайте муниципального образования городское поселение Пойковский или опубликованию в информационные бюллетени «Пойковский вестник» органами местного самоуправления городского поселения Пойковский, назначившими их проведение.</w:t>
      </w:r>
      <w:r>
        <w:rPr>
          <w:rFonts w:cs="Arial" w:ascii="Arial" w:hAnsi="Arial"/>
          <w:strike/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2.Решения собрания, конференции граждан, принятые по вопросам местного значения поселения в качестве правотворческой инициативы, предоставляются и рассматриваются в порядке, установленном решением Совета поселения о порядке реализации правотворческой инициативы граждан.</w:t>
      </w:r>
    </w:p>
    <w:p>
      <w:pPr>
        <w:pStyle w:val="Normal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8" w:name="P0053"/>
      <w:bookmarkEnd w:id="8"/>
    </w:p>
    <w:p>
      <w:pPr>
        <w:pStyle w:val="Normal"/>
        <w:jc w:val="center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00534&amp;prevdoc=468969889&amp;point=mark=000000000000000000000000000000000000000000000000006580IP" TargetMode="External"/><Relationship Id="rId3" Type="http://schemas.openxmlformats.org/officeDocument/2006/relationships/hyperlink" Target="kodeks://link/d?nd=901900534&amp;prevdoc=468969889&amp;point=mark=000000000000000000000000000000000000000000000000007DK0KA" TargetMode="External"/><Relationship Id="rId4" Type="http://schemas.openxmlformats.org/officeDocument/2006/relationships/hyperlink" Target="kodeks://link/d?nd=468969889&amp;prevdoc=468969889&amp;point=mark=000000000000000000000000000000000000000000000000005LCRO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4:00Z</dcterms:created>
  <dc:creator>User</dc:creator>
  <dc:description/>
  <cp:keywords/>
  <dc:language>en-US</dc:language>
  <cp:lastModifiedBy>Ангелина</cp:lastModifiedBy>
  <cp:lastPrinted>2008-08-25T08:31:00Z</cp:lastPrinted>
  <dcterms:modified xsi:type="dcterms:W3CDTF">2020-03-11T04:27:00Z</dcterms:modified>
  <cp:revision>6</cp:revision>
  <dc:subject/>
  <dc:title>Проект</dc:title>
</cp:coreProperties>
</file>