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в редакции от 18.12.2015 № 177, от 23.12.2016 № 272, от 26.01.2018 № 359, от 22.03.2019 № 42, от 24.10.2019 № 76, от 10.01.2020 № 93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№1 к решению пункт 5.3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3. Индексация денежного содержания (заработной платы) производится путем повышения фонда оплаты труда лицам, замещающим муниципальные должности на коэффициент индексац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20-02-11T18:23:00Z</cp:lastPrinted>
  <dcterms:modified xsi:type="dcterms:W3CDTF">2020-02-11T13:23:00Z</dcterms:modified>
  <cp:revision>8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