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</w:t>
        <w:tab/>
        <w:tab/>
        <w:tab/>
        <w:tab/>
        <w:tab/>
        <w:tab/>
        <w:tab/>
        <w:tab/>
        <w:tab/>
        <w:t xml:space="preserve">            № 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>
          <w:trHeight w:val="1311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 утверждении норм расходов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 оплате сотовой связи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Style12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поселения Пойковский, в целях упорядочивания норм расходов по оплате услуг сотовой связи, Совет поселения</w:t>
      </w:r>
    </w:p>
    <w:p>
      <w:pPr>
        <w:pStyle w:val="Style12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нормы расходов по оплате услуг сотовой связи согласно приложению, к настоящему решению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ризнать утратившим силу решение Совета депутатов городского поселения Пойковский от 18.12.2015 № 178 «Об утверждении норм расходов по оплате сотовой связи»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firstLine="709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firstLine="709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решение вступает в силу с момента официального опубликования (обнародования) и распространяется на правоотношения, возникшие с 01 января 2021 год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 городского поселения Пойковский</w:t>
              <w:tab/>
              <w:tab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_ А.А.Бочко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 В.В.Абазов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ind w:firstLine="5529"/>
        <w:rPr/>
      </w:pPr>
      <w:r>
        <w:rPr>
          <w:rFonts w:cs="Arial" w:ascii="Arial" w:hAnsi="Arial"/>
          <w:sz w:val="26"/>
          <w:szCs w:val="26"/>
        </w:rPr>
        <w:t xml:space="preserve">к решению Совета депутатов    </w:t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_____________№____</w:t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Нормы расходов по оплате услуг сотовой связи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204"/>
        <w:gridCol w:w="1984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на месяц по должност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убле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вый заместитель Глав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 5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ститель Глав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 5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ведующий сектором комплекс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иректор МКУ «Служба ЖКХ и благоустройства гп.Пойков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ститель директора МКУ «Служба ЖКХ и благоустройства гп.Пойков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 000</w:t>
            </w:r>
          </w:p>
        </w:tc>
      </w:tr>
    </w:tbl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40" w:right="567" w:gutter="0" w:header="0" w:top="11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b w:val="false"/>
      <w:sz w:val="24"/>
      <w:szCs w:val="24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.dot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4:21:00Z</dcterms:created>
  <dc:creator>Comp 1</dc:creator>
  <dc:description/>
  <cp:keywords/>
  <dc:language>en-US</dc:language>
  <cp:lastModifiedBy>Сафина Т А</cp:lastModifiedBy>
  <cp:lastPrinted>2021-01-14T15:04:00Z</cp:lastPrinted>
  <dcterms:modified xsi:type="dcterms:W3CDTF">2021-01-14T10:09:00Z</dcterms:modified>
  <cp:revision>20</cp:revision>
  <dc:subject/>
  <dc:title>Муниципальное образование Нефтеюганский района</dc:title>
</cp:coreProperties>
</file>