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я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ertext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, от 18.12.2020 № 151) изложив приложение № 2 к Порядку предоставления гарантий лицам, замещающим муниципальные должности на постоянной основе, в редакции согласно приложению, к настоящему решению.</w:t>
      </w:r>
    </w:p>
    <w:p>
      <w:pPr>
        <w:pStyle w:val="Headertext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1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Style11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Style11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№____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ложение № 2</w:t>
        <w:br/>
        <w:t>к Порядку предоставления гарантий</w:t>
        <w:br/>
        <w:t>лицам, замещающим муниципальные</w:t>
        <w:br/>
        <w:t>должности на постоянной осно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РАХОВАНИЯ ЛИЦ, ЗАМЕЩАЮЩИХ МУНИЦИПАЛЬНЫЕ ДОЛЖ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ПОСТОЯННОЙ ОСНО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 xml:space="preserve">1.1. Настоящий порядок страхования лиц, замещающих муниципальные должности на постоянной основе (далее - Порядок) определяет случаи, порядок и размеры выплаты по страхованию на случай причинения вреда здоровью и имуществу лица, замещающего муниципальную должность на постоянной основе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, но наступивших в связи с исполнением им должностных обязанностей. </w:t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 Участники отношений, регулируемых настоящим Порядк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1. </w:t>
      </w:r>
      <w:r>
        <w:rPr>
          <w:rFonts w:cs="Arial" w:ascii="Arial" w:hAnsi="Arial"/>
          <w:bCs/>
          <w:sz w:val="26"/>
          <w:szCs w:val="26"/>
        </w:rPr>
        <w:t>В соответствии с настоящим Порядком страхованию подлежит                       Глава городского поселения Пойковский (далее - застрахованное лицо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2. Страхователь – МУ «Администрация городского поселения Пойковский».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2.3. Страховщиком является страховая компания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 xml:space="preserve">Отношения между страхователем и страховщиком регулируются настоящим Порядком и договором страх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Объекты страх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1. Объектами страхования являются имущественные интересы, связанные с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ичинением вреда здоровью застрахованных лиц, а также с их смертью в результате несчастного случая или болез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риском утраты (гибели), недостачи или повреждения имуще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Страховые случа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1. 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, пр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исполнении должностных обязанностей на рабочем месте, в командировках, разъездах, при следовании пешк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ледовании к месту служебной командировки и обрат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иных обстоятельств в связи со служебной деятельностью застрахова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в иные периоды, когда за застрахованным лицом сохранялось место работы (отпуск, отпуск по беременности и родам, период временной нетрудоспособ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1. Причинения следующего вреда здоровь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</w:t>
        <w:tab/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в связи с развитием полученных при исполнении должностных обязанностей заболевания (синдрома) или осложнения, вызванных новой коронавирусной инфекцией COVID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и повлекших за собой временную нетрудоспособность, но не приведших к инвалид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валидность I, II, III группы, первично установленная застрахованному лицу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договор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стойкая утрата застрахованным лицом трудоспособности в результате развития осложнений после перенесенного заболевания, вызванного новой коронавирусной инфекцией </w:t>
      </w:r>
      <w:r>
        <w:rPr>
          <w:rFonts w:cs="Arial" w:ascii="Arial" w:hAnsi="Arial"/>
          <w:bCs/>
          <w:sz w:val="26"/>
          <w:szCs w:val="26"/>
          <w:lang w:val="en-US"/>
        </w:rPr>
        <w:t>COVID</w:t>
      </w:r>
      <w:r>
        <w:rPr>
          <w:rFonts w:cs="Arial" w:ascii="Arial" w:hAnsi="Arial"/>
          <w:bCs/>
          <w:sz w:val="26"/>
          <w:szCs w:val="26"/>
        </w:rPr>
        <w:t xml:space="preserve">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если заболевание возникло при исполнении им трудовых обяза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смерть застрахованного лица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договор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договор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смерть застрахованного лица в результате инфицирования новой коронавирусной инфекцией </w:t>
      </w:r>
      <w:r>
        <w:rPr>
          <w:rFonts w:cs="Arial" w:ascii="Arial" w:hAnsi="Arial"/>
          <w:bCs/>
          <w:sz w:val="26"/>
          <w:szCs w:val="26"/>
          <w:lang w:val="en-US"/>
        </w:rPr>
        <w:t>COVID</w:t>
      </w:r>
      <w:r>
        <w:rPr>
          <w:rFonts w:cs="Arial" w:ascii="Arial" w:hAnsi="Arial"/>
          <w:bCs/>
          <w:sz w:val="26"/>
          <w:szCs w:val="26"/>
        </w:rPr>
        <w:t>-19, при исполнении им должностных обязанностей;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пасное для жизни заболевание, впервые резвившееся и диагностированное в период действия договора страхования, либо последствия такого заболевания, предусмотренное п</w:t>
      </w:r>
      <w:r>
        <w:rPr>
          <w:rFonts w:eastAsia="Calibri" w:cs="Arial" w:ascii="Arial" w:hAnsi="Arial"/>
          <w:sz w:val="26"/>
          <w:szCs w:val="26"/>
        </w:rPr>
        <w:t xml:space="preserve">остановлением Правительства Российской Федерации от 01.12.2004 № 715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2. 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2.3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>Общего или иного заболевания, не связанного со служебной деятельност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4.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 Не являются страховыми случая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1. Связанные с уходом за больным членом семьи или ребенк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2. Связанные с объявлением карантина в установленном поряд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3. При протезировании в условиях протезно-ортопедического стациона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4. При заболеваниях СПИДом, венерическими заболеваниями                           и заболеваниями, передающимися половым пут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5.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6.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7.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8.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9. Управление застрахованным лицом транспортным средство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10. События, вызванные дорожно-транспортным происшествием, происшедшим по вине застрахованного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Размеры страховых выплат при наступлении страхового случа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1. Страховые выплаты определяются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1.1. В случае гибели (смерти) застрахованного лица, в том числе смерти застрахованного лица в результате инфицирования новой коронавирусной инфекцией </w:t>
      </w:r>
      <w:r>
        <w:rPr>
          <w:rFonts w:cs="Arial" w:ascii="Arial" w:hAnsi="Arial"/>
          <w:bCs/>
          <w:sz w:val="26"/>
          <w:szCs w:val="26"/>
          <w:lang w:val="en-US"/>
        </w:rPr>
        <w:t>COVID</w:t>
      </w:r>
      <w:r>
        <w:rPr>
          <w:rFonts w:cs="Arial" w:ascii="Arial" w:hAnsi="Arial"/>
          <w:bCs/>
          <w:sz w:val="26"/>
          <w:szCs w:val="26"/>
        </w:rPr>
        <w:t>-19 в период исполнения должностных обязанностей либо в течение двух лет после увольнения не за виновные действия, если она наступила вследствие причинения вреда здоровью в связи с исполнением должностных обязанностей, их наследникам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6.2.2. 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муниципальной должности</w:t>
      </w:r>
      <w:r>
        <w:rPr>
          <w:rFonts w:cs="Arial" w:ascii="Arial" w:hAnsi="Arial"/>
          <w:bCs/>
          <w:sz w:val="26"/>
          <w:szCs w:val="26"/>
        </w:rPr>
        <w:t>, при получении инвалидности 1 группы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2.3. 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rFonts w:cs="Arial" w:ascii="Arial" w:hAnsi="Arial"/>
          <w:bCs/>
          <w:sz w:val="26"/>
          <w:szCs w:val="26"/>
          <w:lang w:val="en-US"/>
        </w:rPr>
        <w:t>II</w:t>
      </w:r>
      <w:r>
        <w:rPr>
          <w:rFonts w:cs="Arial" w:ascii="Arial" w:hAnsi="Arial"/>
          <w:bCs/>
          <w:sz w:val="26"/>
          <w:szCs w:val="26"/>
        </w:rPr>
        <w:t xml:space="preserve"> группы –</w:t>
      </w:r>
      <w:r>
        <w:rPr>
          <w:rFonts w:cs="Arial" w:ascii="Arial" w:hAnsi="Arial"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в размере, равной страховой сумме возмещения вреда, причиненного здоровью застрахованного лица, при получении инвалидности </w:t>
      </w:r>
      <w:r>
        <w:rPr>
          <w:rFonts w:cs="Arial" w:ascii="Arial" w:hAnsi="Arial"/>
          <w:bCs/>
          <w:sz w:val="26"/>
          <w:szCs w:val="26"/>
          <w:lang w:val="en-US"/>
        </w:rPr>
        <w:t>III</w:t>
      </w:r>
      <w:r>
        <w:rPr>
          <w:rFonts w:cs="Arial" w:ascii="Arial" w:hAnsi="Arial"/>
          <w:bCs/>
          <w:sz w:val="26"/>
          <w:szCs w:val="26"/>
        </w:rPr>
        <w:t xml:space="preserve"> группы – 75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6.2.4. В случае причинения вреда здоровью застрахованного лица, в связи с исполнением должностных обязанностей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, равном  5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6.2.5. В случае причинения вреда здоровью застрахованного лица, в связи с исполнением должностных обязанностей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 равном, 3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2.6. В случае временной утраты трудоспособности застрахованного лица, в связи с общим или иным заболеванием, не связанным с исполнением должностных обязанностей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, за исключением случаев нахождения в отпуске по беременности и родам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2.7.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исполнением должностных обязанностей – в размере, равной страховой сумме возмещения вреда, причиненного здоровью застрахованного лиц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 Страховая сумма и страховая выпла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7.1. </w:t>
      </w:r>
      <w:r>
        <w:rPr>
          <w:rFonts w:eastAsia="Calibri" w:cs="Arial" w:ascii="Arial" w:hAnsi="Arial"/>
          <w:sz w:val="26"/>
          <w:szCs w:val="26"/>
          <w:lang w:eastAsia="en-US"/>
        </w:rPr>
        <w:t>Страховой суммой возмещения вреда, причиненного здоровью застрахованного лица, в связи с его деятельностью является сумма, равная                       годовому денежному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7.2. Страховой суммой возмещения вреда, причиненного имуществу застрахованного лица, в связи с его деятельностью является сумма, равная                       6-кратному размеру его месячного содерж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7.3. Страховые выплаты производятся при наличии положительного заключения экспертных комиссий, образуемых в Администрации городского поселения Пойковский, </w:t>
      </w:r>
      <w:r>
        <w:rPr>
          <w:rFonts w:eastAsia="Calibri" w:cs="Arial" w:ascii="Arial" w:hAnsi="Arial"/>
          <w:sz w:val="26"/>
          <w:szCs w:val="26"/>
          <w:lang w:eastAsia="en-US"/>
        </w:rPr>
        <w:t>о связи страхового случая со служебной деятельностью застрахованного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7.4.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Экспертная комиссия проводит заседания по мере необходимости. Основанием для образования экспертной комиссии является сообщение                             о произошедшем страховом случа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7.5. Страхование осуществляется за счет средств бюджета городского поселения Пойковский.»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 А</cp:lastModifiedBy>
  <cp:lastPrinted>2021-03-09T16:16:00Z</cp:lastPrinted>
  <dcterms:modified xsi:type="dcterms:W3CDTF">2021-03-09T11:24:00Z</dcterms:modified>
  <cp:revision>9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