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мировании лиц, замещающих муниципальные должности в муниципальном образовании городское поселение Пойковский по результатам работы за 3 квартал 2021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ыплатить лицам, замещающим муниципальные должности в муниципальном образовании городское поселение Пойковский премию по результатам работы за 3 квартал в размере 0,25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Выплату премии произвести в пределах утвержденных ассигнований по бюджетной смете на 2021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В. 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5:00Z</dcterms:created>
  <dc:creator>Натуська</dc:creator>
  <dc:description/>
  <cp:keywords/>
  <dc:language>en-US</dc:language>
  <cp:lastModifiedBy>Лякина Елена Васильевна</cp:lastModifiedBy>
  <cp:lastPrinted>2021-09-27T15:33:00Z</cp:lastPrinted>
  <dcterms:modified xsi:type="dcterms:W3CDTF">2021-09-28T09:59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