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________________                                                                                                 № 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досрочном прекращ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номочий Главы город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Пойковский</w:t>
      </w:r>
    </w:p>
    <w:p>
      <w:pPr>
        <w:pStyle w:val="ConsPlusNormal"/>
        <w:widowControl/>
        <w:ind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/>
      </w:pPr>
      <w:r>
        <w:rPr>
          <w:sz w:val="26"/>
          <w:szCs w:val="26"/>
        </w:rPr>
        <w:t xml:space="preserve">На основании письменного заявления Главы городского поселения Пойковский Бочко А.А. о досрочном прекращении полномочий, в соответствии с пунктом 10 статьи 40 Федерального закона от 06.10.2003 № 131-ФЗ «Об общих принципах организации местного самоуправления в Российской Федерации», руководствуясь подпунктом 2 пункта 2 статьи 25 Устава муниципального образования городское поселение Пойковский, Совет поселения  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Принять отставку по собственному желанию Главы городского поселения Пойковский Бочко Аллы Анатольевны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2. Настоящее решение подлежит размещению</w:t>
      </w:r>
      <w:r>
        <w:rPr>
          <w:rFonts w:cs="Times New Roman" w:ascii="Times New Roman" w:hAnsi="Times New Roman"/>
          <w:sz w:val="26"/>
          <w:szCs w:val="26"/>
        </w:rPr>
        <w:t xml:space="preserve"> на официальном сайте муниципального образования городское поселение Пойковский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3. Настоящее решение вступает в силу с момента подписания.</w:t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83"/>
      </w:tblGrid>
      <w:tr>
        <w:trPr/>
        <w:tc>
          <w:tcPr>
            <w:tcW w:w="4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йковский                           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поселения</w:t>
              <w:tab/>
              <w:tab/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 А.А. Бочко                         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В.В. Абазов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Лист согласования 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ект решения подготовил: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2765"/>
        <w:gridCol w:w="2594"/>
      </w:tblGrid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лужбы, должност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муниципальной службы и кадро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Юсупов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tbl>
      <w:tblPr>
        <w:tblW w:w="994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610"/>
        <w:gridCol w:w="2409"/>
        <w:gridCol w:w="1112"/>
        <w:gridCol w:w="1774"/>
        <w:gridCol w:w="136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городского поселения Пойковский; депутат Совета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я, направленные на корректировку проекта реш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из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В. Митюкляев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правовой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поселения, председатель постоянно действующ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  по местному самоуправлению,                                                                                                                    Уставу, Регламенту и Положениям                                                                                                               В.В. Абаз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                                Председатель 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йковский                                                              депутатов городског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поселения Пойковский                                                                     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 А.А. Бочко                                  ______________ В.В. Абазов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38:00Z</dcterms:created>
  <dc:creator>Организационный отдел Администрация Пойковский</dc:creator>
  <dc:description/>
  <dc:language>en-US</dc:language>
  <cp:lastModifiedBy>Ольга В. Кителева</cp:lastModifiedBy>
  <cp:lastPrinted>2021-10-21T15:55:00Z</cp:lastPrinted>
  <dcterms:modified xsi:type="dcterms:W3CDTF">2021-10-29T07:38:00Z</dcterms:modified>
  <cp:revision>2</cp:revision>
  <dc:subject/>
  <dc:title/>
</cp:coreProperties>
</file>