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</w:t>
        <w:tab/>
        <w:tab/>
        <w:tab/>
        <w:t xml:space="preserve"> </w:t>
        <w:tab/>
        <w:t xml:space="preserve">                                                        № 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ertext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, от 25.06.2020 № 136, от 18.12.2020 № 152) изложив приложение к Положению о размере, порядке и условиях предоставления гарантий муниципальным служащим Администрации городского поселения Пойковский, в редакции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left="5387" w:hanging="0"/>
        <w:outlineLvl w:val="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3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Style13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Style13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№____</w:t>
      </w:r>
    </w:p>
    <w:p>
      <w:pPr>
        <w:pStyle w:val="Formattext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Приложение </w:t>
        <w:br/>
        <w:t>к Положению о размере, порядке и</w:t>
        <w:br/>
        <w:t>условиях предоставления гарантий</w:t>
        <w:br/>
        <w:t>муниципальным служащим Администрации</w:t>
        <w:br/>
        <w:t xml:space="preserve">городского поселения Пойковский </w:t>
      </w:r>
    </w:p>
    <w:p>
      <w:pPr>
        <w:pStyle w:val="Headertext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страхования муниципальных служащих органов местного самоуправления городского поселения Пойковский</w:t>
      </w:r>
    </w:p>
    <w:p>
      <w:pPr>
        <w:pStyle w:val="Headertext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далее - Порядок) </w:t>
      </w:r>
    </w:p>
    <w:p>
      <w:pPr>
        <w:pStyle w:val="Headertext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1. Настоящий порядок страхования муниципальных служащих органов местного самоуправления городского поселения Пойковский (далее – Порядок) определяет случаи, порядок и размеры выплат по страхованию муниципальных служащих органов местного самоуправления городского поселения Пойковский, разработан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атель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щик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страхованное лицо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Страхователем является Администрация городского поселения Пойковский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Страховщиком является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ношения между страхователем и страховщиком регулируются настоящим Порядком и договором страхования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бъекты страхова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1. Объектами страхования в соответствии с настоящим Порядком является причинение вреда здоровью застрахованных лиц, а также с их смертью в результате несчастного случая или болезн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траховые случа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исполнении должностных обязанностей на рабочем месте, в командировках, разъездах, при следовании пешк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ледовании к месту служебной командировки и обрат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х обстоятельств в связи со служебной деятельностью застрахова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 Причинения следующего вреда здоровь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в связи с развитием полученных при исполнении должностных обязанностей заболевания (синдрома) или осложнения, вызванных новой коронавирусной инфекцией COVID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и повлекших за собой временную нетрудоспособность, но не приведших к инвалид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валидность I, II, III группы, первично установленная застрахованному лицу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стойкая утрата застрахованным лицом трудоспособности в результате развития осложнений после перенесенного заболевания, вызванного новой коронавирусной инфекцией COVID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если заболевание возникло при исполнении им трудов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мерть застрахованного лица в результате инфицирования новой коронавирусной инфекцией COVID-19, при исполнении им должностных обязанност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пасное для жизни заболевание, впервые развившееся и диагностированное в период действия договора страхования, либо последствия такого заболевания, предусмотренное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 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3. Общее или иное заболевание, не связанное со служебной деятельност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Не являются страховыми случая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1. Связанные с уходом за больным членом семьи или ребенк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2. Связанные с объявлением карантина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3. При протезировании в условиях протезно-ортопедического стациона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4. При заболеваниях СПИДом, венерическими заболеваниями                           и заболеваниями, передающимися половым пут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5.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6. События, вызванные умышленными действиями застрахованного лица, по причинению вреда здоров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7.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8.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9. 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10. 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5. Размеры страховых выплат при наступлении страхового случа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 Страховые выплаты определяются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1. В случае гибели (смерти) застрахованного лица, в том числе смерти застрахованного лица в результате инфицирования новой коронавирусной инфекцией COVID-19 в период исполнения должностных обязанностей – размере, равной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2. 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 должности муниципальной службы, при получении инвалидности I группы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3. 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– 75 процентов от страховой суммы возмещения вреда, причиненного здоровью застрахованного лица, при получении инвалидности III группы – 50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4. В случае причинения вреда здоровью застрахованного лица, в связи 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 муниципальной службы, если она наступила вследствие причинения вреда здоровью в связи с исполнением должностных обязанностей, -  в размере, равном 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5. В случае причинения вреда здоровью застрахованного лица, в связи с исполнением должностных обязанностей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25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1.6. В случае временной утраты трудоспособности застрахованного лица, 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по беременности и родам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6. Размеры страховой су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</w:t>
      </w:r>
      <w:r>
        <w:rPr/>
        <w:t>.2. Страховой суммой возмещения вреда, причиненного здоровью муниципальных служащих в связи с исполнением ими должностных обязанностей является сумма, приведенная ниже в таблице в зависимости от категории работников: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"/>
        <w:gridCol w:w="53"/>
        <w:gridCol w:w="53"/>
        <w:gridCol w:w="774"/>
        <w:gridCol w:w="6058"/>
        <w:gridCol w:w="2693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" w:type="dxa"/>
            <w:gridSpan w:val="4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58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работни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ая сумма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26"/>
                <w:szCs w:val="26"/>
              </w:rPr>
            </w:pPr>
            <w:r>
              <w:rPr>
                <w:rFonts w:cs="Arial, sans-serif" w:ascii="Arial, sans-serif" w:hAnsi="Arial, sans-serif"/>
                <w:sz w:val="26"/>
                <w:szCs w:val="26"/>
              </w:rPr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дного человека, рублей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000,00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000,00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000,00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, заведующий секторо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000,00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, консультант, главный специалист, ведущий специалист, специалист 1 категории, муниципальный жилищный инспекто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</w:t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6"/>
          <w:szCs w:val="26"/>
        </w:rPr>
        <w:t>7. Порядок осуществления страховых выпла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ых комиссий, образуемых в Администрации городского поселения Пойковский, о связи страхового случая с исполнением должностных обязанностей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2. Экспертная комиссия проводит заседания по мере необходимости. Основанием для образования экспертной комиссии является сообщение                             о произошедшем страховом случа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3. Страхование осуществляется за счет средств бюджета городского поселения Пойковский.»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 А</cp:lastModifiedBy>
  <cp:lastPrinted>2020-12-07T18:01:00Z</cp:lastPrinted>
  <dcterms:modified xsi:type="dcterms:W3CDTF">2021-03-09T12:26:00Z</dcterms:modified>
  <cp:revision>10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