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8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84 «Об утверждении порядка определения размера арендной платы за пользование муниципальным имуществом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жданским кодексом Российской Федерации, со статьей 62 Бюджетного кодекса Российской Федерации, статьей 51 Федерального закона от 06.10.2003 N 131-ФЗ «Об общих принципах организации местного самоуправления в Российской Федерации», статьей 37 Устава муниципального образования городское поселение Пойковский, решением Совета депутатов городского поселения Пойковский от 17.06.2016 N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, в целях повышения эффективности использования муниципального имущества, сохранения и увеличения поступлений от арендной платы в бюджет поселения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 84 «Об утверждении порядка определения размера арендной платы за пользование муниципальным имуществом» (в редакции от 22.01.2016 № 186, от 21.04.2017 № 296, от 18.09.2017 № 321, от 20.03.2020 № 105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1146" w:hanging="579"/>
        <w:jc w:val="both"/>
        <w:rPr/>
      </w:pPr>
      <w:r>
        <w:rPr>
          <w:rFonts w:cs="Arial" w:ascii="Arial" w:hAnsi="Arial"/>
          <w:sz w:val="26"/>
          <w:szCs w:val="26"/>
        </w:rPr>
        <w:t>В приложении № 1 к решению: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 5.2. изложить в следующей:</w:t>
      </w:r>
    </w:p>
    <w:p>
      <w:pPr>
        <w:pStyle w:val="FORMATTEXT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 xml:space="preserve">«5.2. При определении размера арендной платы за пользование муниципальным имуществом, указанного в пунктах 5 и 5.1 настоящей методики, применяются следующие коэффициенты корректировки размера арендной платы: </w:t>
      </w:r>
    </w:p>
    <w:p>
      <w:pPr>
        <w:pStyle w:val="HEADERTEXT"/>
        <w:jc w:val="center"/>
        <w:rPr/>
      </w:pPr>
      <w:r>
        <w:rPr/>
        <w:t>Коэффициент корректировки</w:t>
      </w:r>
    </w:p>
    <w:tbl>
      <w:tblPr>
        <w:tblW w:w="9462" w:type="dxa"/>
        <w:jc w:val="left"/>
        <w:tblInd w:w="29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2205"/>
        <w:gridCol w:w="1530"/>
        <w:gridCol w:w="524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N п/п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Категория коэффициента корректиро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Значение коэффициента корректировки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Условия применения коэффициента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Физическим лицам, применяющим специальный налоговый режим "Налог на профессиональный доход"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Подтверждающий документ о постановке на учет физического лица в качестве налогоплательщика налога на профессиональный доход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Наличие сведений об арендаторе в Реестре субъектов</w:t>
            </w:r>
          </w:p>
          <w:p>
            <w:pPr>
              <w:pStyle w:val="FORMATTEXT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креативных индустрий в соответствии с законодательством Ханты-Мансийского автономного</w:t>
            </w:r>
          </w:p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округа - Югр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В приложении № 2 к решению:</w:t>
      </w:r>
    </w:p>
    <w:p>
      <w:pPr>
        <w:pStyle w:val="Style16"/>
        <w:widowControl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.2.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en-US"/>
        </w:rPr>
        <w:t xml:space="preserve"> </w:t>
      </w:r>
      <w:r>
        <w:rPr>
          <w:rFonts w:eastAsia="Lucida Sans Unicode"/>
          <w:kern w:val="2"/>
          <w:sz w:val="26"/>
          <w:szCs w:val="26"/>
          <w:lang w:eastAsia="en-US"/>
        </w:rPr>
        <w:t xml:space="preserve">«3.2. При определении размера арендной платы за пользование муниципальным имуществом, указанного в пунктах 3 и 3.1 настоящей методики, применяются следующие коэффициенты корректировки размера арендной платы: </w:t>
      </w:r>
    </w:p>
    <w:p>
      <w:pPr>
        <w:pStyle w:val="HEADERTEXT"/>
        <w:jc w:val="center"/>
        <w:rPr>
          <w:rFonts w:eastAsia="Lucida Sans Unicode"/>
          <w:color w:val="000000"/>
          <w:kern w:val="2"/>
          <w:sz w:val="26"/>
          <w:szCs w:val="26"/>
          <w:lang w:eastAsia="en-US"/>
        </w:rPr>
      </w:pPr>
      <w:r>
        <w:rPr>
          <w:rFonts w:eastAsia="Lucida Sans Unicode"/>
          <w:color w:val="000000"/>
          <w:kern w:val="2"/>
          <w:sz w:val="26"/>
          <w:szCs w:val="26"/>
          <w:lang w:eastAsia="en-US"/>
        </w:rPr>
        <w:t>Коэффициент корректировки</w:t>
      </w:r>
    </w:p>
    <w:tbl>
      <w:tblPr>
        <w:tblW w:w="9462" w:type="dxa"/>
        <w:jc w:val="left"/>
        <w:tblInd w:w="29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"/>
        <w:gridCol w:w="2205"/>
        <w:gridCol w:w="1530"/>
        <w:gridCol w:w="524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N п/п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Категория коэффициента корректиро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Значение коэффициента корректировки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Условия применения коэффициента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Физическим лицам, применяющим специальный налоговый режим "Налог на профессиональный доход"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Подтверждающий документ о постановке на учет физического лица в качестве налогоплательщика налога на профессиональный доход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Наличие сведений об арендаторе в Реестре субъектов</w:t>
            </w:r>
          </w:p>
          <w:p>
            <w:pPr>
              <w:pStyle w:val="FORMATTEXT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креативных индустрий в соответствии с законодательством Ханты-Мансийского автономного</w:t>
            </w:r>
          </w:p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округа - Югр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eastAsia="Lucida Sans Unicode"/>
                <w:kern w:val="2"/>
                <w:sz w:val="26"/>
                <w:szCs w:val="26"/>
                <w:lang w:eastAsia="en-US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en-US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1276" w:leader="none"/>
        </w:tabs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о дня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47"/>
      </w:tblGrid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ы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 И.С. Бородина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0:00Z</dcterms:created>
  <dc:creator>11</dc:creator>
  <dc:description/>
  <dc:language>en-US</dc:language>
  <cp:lastModifiedBy>Ганеева Альбина Галеевна</cp:lastModifiedBy>
  <cp:lastPrinted>2021-04-13T16:58:00Z</cp:lastPrinted>
  <dcterms:modified xsi:type="dcterms:W3CDTF">2021-04-14T10:50:00Z</dcterms:modified>
  <cp:revision>2</cp:revision>
  <dc:subject/>
  <dc:title/>
</cp:coreProperties>
</file>