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368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19.02.2021 № 168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целях более эффективного решения вопросов местного значения городского поселения Пойковский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Внести изменения в решение Совета депутатов городского поселения Пойковский от 19.02.2021 № 168 «О реализации инициативных проектов в городском поселении Пойковский» в следующем порядке:</w:t>
      </w:r>
    </w:p>
    <w:p>
      <w:pPr>
        <w:pStyle w:val="FORMATTEXT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В приложении № 1 к решению: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1.1.1. пункт 2.11. раздела 2 дополнить подпунктом 2.11.6. следующего содержания»: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«2.11.6.   признание инициативного проекта не прошедшим конкурсный отбор.»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1.1.2. Раздел 3 приложения изложить в следующей редакции: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«3. Организация и проведение конкурсного отбора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3.1. В случае, если в Администрацию городского поселения Пойковский внесено несколько инициативных проектов, в том числе с описанием аналогичных по содержанию приоритетных проблем, Администрация городского поселения Пойковский организует проведение конкурсного отбора и информирует об этом инициаторов проекта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3.2. Для организации и проведения конкурсного отбора Администрация</w:t>
      </w:r>
      <w:r>
        <w:rPr/>
        <w:t xml:space="preserve"> </w:t>
      </w:r>
      <w:r>
        <w:rPr>
          <w:rFonts w:eastAsia="Lucida Sans Unicode"/>
          <w:kern w:val="2"/>
          <w:sz w:val="26"/>
          <w:szCs w:val="26"/>
          <w:lang w:eastAsia="en-US"/>
        </w:rPr>
        <w:t>городского поселения Пойковский: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2.1. определяет дату проведения конкурсного отбора;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2.2. осуществляет техническое обеспечение деятельности Комиссии;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2.3. организует заседание Комиссии не позднее 15 рабочих дней со дня окончания приема заявок о направлении инициативных проектов;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2.4. доводит до сведения участников конкурсного отбора его результаты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3.3.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, сообщив об этом в письменном виде организатору конкурсного отбора.»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.1.3. приложения № 1, 2, 5, 6 к Порядку выдвижения, внесения, обсуждения, рассмотрения инициативных проектов, а также проведения их конкурсного отбора комиссией, изложить в новой редакции согласно приложениям № 1, 2, 3, 4 к настоящему решению.</w:t>
      </w:r>
    </w:p>
    <w:p>
      <w:pPr>
        <w:pStyle w:val="FORMATTEXT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В приложении № 2 к решению пункт 2.7. раздела 2 исключить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FORMATTEXT"/>
        <w:numPr>
          <w:ilvl w:val="0"/>
          <w:numId w:val="2"/>
        </w:numPr>
        <w:ind w:left="0" w:firstLine="72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tbl>
      <w:tblPr>
        <w:tblW w:w="9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47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поселения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_______ № ______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FORMATTEXT"/>
        <w:ind w:left="4678" w:hanging="0"/>
        <w:rPr/>
      </w:pPr>
      <w:r>
        <w:rPr>
          <w:sz w:val="26"/>
          <w:szCs w:val="26"/>
        </w:rPr>
        <w:t>Приложение № 1</w:t>
      </w:r>
    </w:p>
    <w:p>
      <w:pPr>
        <w:pStyle w:val="FORMATTEXT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явка 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направлении инициативного проекта</w:t>
      </w:r>
    </w:p>
    <w:tbl>
      <w:tblPr>
        <w:tblW w:w="9000" w:type="dxa"/>
        <w:jc w:val="left"/>
        <w:tblInd w:w="2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4305"/>
        <w:gridCol w:w="405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характеристика инициативного проект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(состав информации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иные сведения пп.9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Описание проблемы, решение которой имеет приоритетное значение для жителей городского поселения или его части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1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текстовое описание текущей ситуации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й по решению указанной проблемы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2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ействий, мероприятий и т.д., направленных на улучшение текущей ситуации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жидаемого результата (ожидаемых результатов) реализации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3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конкретных изменений, к которым приведет реализация проекта, по возможности их количественная характеристика, описание дальнейшего развития проекта, "срок жизни" результатов инициативного проекта, необходимость дальнейшей эксплуатации и содержания, и т.п.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й расчет необходимых расходов на реализацию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4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подтверждающие стоимость проекта (локальный сметный расчет, коммерческое предложение, прайс-лист на оборудование, технику, материалы, оказание услуг, работ и т.д.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сроки реализации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5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срок реализации в календарных месяцах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Сведения о планируемом (возможном) финансовом, имущественном и (или) трудовом участии заинтересованных лиц в реализации данного проекта, в том числе: (пп.6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(при наличии) строк 7.1, 7.2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нициативных платежей, обеспечиваемый инициатором проекта (финансовое участие), в том числе: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(при наличии) строк 7.1.1, 7.1.2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граждан,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протоколом собрания граждан, содержащим обязательство по обеспечению инициативных платежей граждан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юридических лиц, индивидуальных предпринимателей, ТОС, СОНКО, НКО и др.,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гарантийными письмами юридических лиц, индивидуальных предпринимателей, ТОС, СОНКО, НКО и др.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Объем неденежного вклада, обеспечиваемый инициатором проекта (имущественное и (или) трудовое участие), тыс.руб. в том числе: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(при наличии) строк 7.2.1, 7.2.2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нежный вклад граждан,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протоколом собрания граждан, содержащим обязательство по обеспечению добровольного имущественного и (или) трудового участия в реализации инициативного проекта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нежный вклад юридических лиц, индивидуальных предпринимателей, ТОС, СОНКО, НКО и др.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гарантийными письмами юридических лиц, индивидуальных предпринимателей, ТОС, СОНКО, НКО и др. по обеспечению добровольного имущественного и (или) трудового участия в реализации инициативного проекта (с указанием планируемой стоимости поставки товаров, работ, услуг на реализацию проекта (инициативы)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Объем средств бюджета городского поселения на реализацию инициативного проекта, тыс. руб. (пп.7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Указывается объем средств бюджета городского поселения, за исключением планируемого объема инициативных платежей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инициативного проекта, тыс.руб. 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строк 7, 8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Указание на часть территории городского поселения, в границах которой будет реализовываться инициативный проект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п.8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В соответствие с письменным сообщением Администрации городского поселения об определении части территории городского поселения Пойковский, на которой может реализовываться инициативный проект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ямых благополучателей (человек) (указать механизм определения количества прямых благополучателей)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количество человек, которые получат услугу в результате выполненного проекта, независимо от того, сколько раз (в день, в месяц, в год) они воспользуются результатом проекта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ициативы), с указанием использованных способов расчета количества благополучателей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онные, фото-видео материалы (при наличии) в рамках инициативного проект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, подтверждающие актуальность и остроту проблемы, на решение которой направлена реализация проекта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нициаторе проекта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(для физических лиц), наименование (для ТОС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данные инициатора проекта 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телефонов, адресов, электронной почты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дпись инициатора проекта ___________________________________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 (для физических лиц), наименование (для ТОС)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. Письменное сообщение Администрации городского поселения об определении части территории городского поселения Пойковский, на которой может реализовываться инициативный проект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. Протокол собрания граждан, результатов опроса граждан и (или) опросные листы, подтверждающие поддержку инициативного проекта жителями городского поселения или его части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, подтверждающие стоимость проекта (локальный сметный расчет, коммерческое предложение, прайс-лист на оборудование, технику, материалы, оказание услуг, работ и т.д.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Гарантийные письма юридических лиц, индивидуальных предпринимателей, ТОС, СОНКО, НКО и др. по обеспечению финансового, добровольного имущественного и (или) трудового участия в реализации инициативного проекта (при наличии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, подтверждающие полномочия инициатора проекта: копия паспорта, решение о назначении руководителя, копия устава и другие документы, подтверждающие полномоч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. Согласие на обработку персональных данных инициатора проекта.</w:t>
      </w:r>
    </w:p>
    <w:p>
      <w:pPr>
        <w:pStyle w:val="FORMATTEXT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7. Фото-видео материалы (при наличии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8. Дополнительные материалы (презентации, чертежи, макеты, графические материалы и другие) (при наличии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538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FORMATTEXT"/>
        <w:ind w:left="538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FORMATTEXT"/>
        <w:ind w:left="5387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 № 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left="4678" w:hanging="0"/>
        <w:rPr>
          <w:sz w:val="26"/>
          <w:szCs w:val="26"/>
        </w:rPr>
      </w:pPr>
      <w:bookmarkStart w:id="0" w:name="bookmark0"/>
      <w:bookmarkStart w:id="1" w:name="_Hlk48029298"/>
      <w:bookmarkEnd w:id="0"/>
      <w:bookmarkEnd w:id="1"/>
      <w:r>
        <w:rPr>
          <w:sz w:val="26"/>
          <w:szCs w:val="26"/>
        </w:rPr>
        <w:t>Приложение № 2</w:t>
      </w:r>
    </w:p>
    <w:p>
      <w:pPr>
        <w:pStyle w:val="FORMATTEXT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Модельный ПРОТОКОЛ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собрания населения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 xml:space="preserve">городское поселение Пойковский </w:t>
        <w:tab/>
        <w:tab/>
        <w:tab/>
        <w:tab/>
        <w:t xml:space="preserve">      «_____»______________20____г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ул._______________________</w:t>
        <w:tab/>
        <w:tab/>
        <w:tab/>
        <w:tab/>
        <w:tab/>
        <w:tab/>
        <w:t>______ч.________мин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брание населения проводится по адресу:________________________________, ул.___________________д._______________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брание населения созвано по инициативе ________________________________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Открывает и ведет собрание _______________________________________(Ф.И.О.)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Секретарь собрания ______________________________________________(Ф.И.О.)</w:t>
      </w:r>
    </w:p>
    <w:p>
      <w:pPr>
        <w:pStyle w:val="Normal"/>
        <w:widowControl/>
        <w:suppressAutoHyphens w:val="false"/>
        <w:spacing w:lineRule="exact" w:line="312"/>
        <w:ind w:right="141" w:firstLine="5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spacing w:lineRule="exact" w:line="312"/>
        <w:ind w:right="141" w:firstLine="5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  <w:t>Повестка дня</w:t>
      </w:r>
    </w:p>
    <w:p>
      <w:pPr>
        <w:pStyle w:val="Normal"/>
        <w:widowControl/>
        <w:suppressAutoHyphens w:val="false"/>
        <w:spacing w:lineRule="exact" w:line="312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Принятие решения по вопросу подачи заявки для участия инициативного проекта ____________________в конкурсном отборе инициативных проектов.</w:t>
      </w:r>
    </w:p>
    <w:p>
      <w:pPr>
        <w:pStyle w:val="Normal"/>
        <w:widowControl/>
        <w:suppressAutoHyphens w:val="false"/>
        <w:ind w:right="141" w:firstLine="567"/>
        <w:rPr/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             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наименование проекта)</w:t>
      </w:r>
    </w:p>
    <w:p>
      <w:pPr>
        <w:pStyle w:val="Normal"/>
        <w:widowControl/>
        <w:suppressAutoHyphens w:val="false"/>
        <w:spacing w:lineRule="exact" w:line="312"/>
        <w:ind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Утверждение перечня и объемов работ инициативного проекта 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Вопрос местного значения, на решение которого направлен инициативный проект:____________________________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i/>
          <w:kern w:val="0"/>
          <w:sz w:val="20"/>
          <w:szCs w:val="20"/>
        </w:rPr>
        <w:t>(наименование вопроса местного значения, в рамках которого реализуется проект в соответствии с Федеральным законом от 06.10.2003 № 131-ФЗ «Об общих принципах организации местного самоуправления в Российской Федерации»)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. Принятие решения о размере доли софинансирования населения, юридических и физических лиц, индивидуальных предпринимателей (спонсоров), общественных организаций, ТОС</w:t>
      </w:r>
      <w:r>
        <w:rPr>
          <w:rFonts w:eastAsia="Calibri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 xml:space="preserve">(территориальное общественное самоуправление), некоммерческих организаций. </w:t>
      </w:r>
    </w:p>
    <w:p>
      <w:pPr>
        <w:pStyle w:val="Normal"/>
        <w:widowControl/>
        <w:suppressAutoHyphens w:val="false"/>
        <w:ind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ab/>
      </w:r>
      <w:r>
        <w:rPr>
          <w:rFonts w:eastAsia="Calibri" w:cs="Arial" w:ascii="Arial" w:hAnsi="Arial"/>
          <w:kern w:val="0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Принятие решения о порядке и сроках сбора средств софинансирования инициативного проекта в рамках конкурсного отбора проектов.</w:t>
      </w:r>
    </w:p>
    <w:p>
      <w:pPr>
        <w:pStyle w:val="Normal"/>
        <w:widowControl/>
        <w:suppressAutoHyphens w:val="false"/>
        <w:ind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5. Утверждение состава инициативной группы (не менее 3 человек).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  <w:t xml:space="preserve">Решения по повестке дня: 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По первому вопросу слушали _____________________, который(ая) предложил(ла) подать заявку для участия инициативного проекта ______________________ в конкурсном отборе инициативных проектов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По второму вопросу слушали ________________, который(ая) доложил(ла) о перечне работ проекта _______________________________________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Calibri" w:cs="Arial" w:ascii="Arial" w:hAnsi="Arial"/>
          <w:b/>
          <w:bCs/>
          <w:i/>
          <w:iCs/>
          <w:spacing w:val="-4"/>
          <w:kern w:val="0"/>
          <w:u w:val="single"/>
          <w:lang w:eastAsia="ru-RU"/>
        </w:rPr>
        <w:t xml:space="preserve">(ПОДРОБНО ПРОПИСАТЬ РАБОТЫ, КОТОРЫЕ ОТНОСЯТСЯ К ДАННОМУ ПРОЕКТУ) 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b/>
          <w:b/>
          <w:bCs/>
          <w:i/>
          <w:i/>
          <w:iCs/>
          <w:spacing w:val="-4"/>
          <w:kern w:val="0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4"/>
          <w:kern w:val="0"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3. По третьему вопросу слушали _______________, который(ая) предложил(ла) размер доли софинансирования населения,</w:t>
      </w:r>
      <w:r>
        <w:rPr>
          <w:rFonts w:eastAsia="Calibri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юридических и физических лиц, индивидуальных предпринимателей, общественных организаций, ТОС</w:t>
      </w:r>
      <w:r>
        <w:rPr>
          <w:rFonts w:eastAsia="Calibri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(территориальное общественное самоуправление), некоммерческих организаций:</w:t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в денежной форме____________________,</w:t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в процентном (%) соотношении к общей стоимости инициативного проекта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4. По четвертому вопросу слушали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5. По пятому вопросу слушали______________________, который(ая) предложил(ла) размер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денежной форме____________________,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процентном (%) соотношении к общей стоимости инициативного проекта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6. По шестому вопросу слушали______________________, который(ая) предложил(ла) размер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денежной форме____________________,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процентном (%) соотношении к общей стоимости инициативного проекта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7. По седьм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РЕШИЛИ: утвердить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окол собрания населения на ________ листах в ______ экземплярах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b/>
          <w:kern w:val="0"/>
          <w:lang w:eastAsia="ru-RU"/>
        </w:rPr>
        <w:t xml:space="preserve">Приложение: </w:t>
      </w:r>
      <w:r>
        <w:rPr>
          <w:rFonts w:eastAsia="Times New Roman" w:cs="Arial" w:ascii="Arial" w:hAnsi="Arial"/>
          <w:kern w:val="0"/>
          <w:lang w:eastAsia="ru-RU"/>
        </w:rPr>
        <w:t>подписной лист участников собрания на ___________листах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ru-RU"/>
        </w:rPr>
        <w:t>Подписи:</w:t>
        <w:tab/>
      </w:r>
      <w:r>
        <w:rPr>
          <w:rFonts w:eastAsia="Times New Roman" w:cs="Arial" w:ascii="Arial" w:hAnsi="Arial"/>
          <w:kern w:val="0"/>
          <w:lang w:eastAsia="ru-RU"/>
        </w:rPr>
        <w:t>Председатель собрания</w:t>
        <w:tab/>
        <w:t>_____________________/____________</w:t>
      </w:r>
    </w:p>
    <w:p>
      <w:pPr>
        <w:pStyle w:val="Normal"/>
        <w:widowControl/>
        <w:suppressAutoHyphens w:val="false"/>
        <w:ind w:left="708" w:right="141" w:firstLine="708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Секретарь собрания     </w:t>
        <w:tab/>
        <w:t>_____________________/____________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color w:val="000000"/>
          <w:kern w:val="0"/>
          <w:sz w:val="26"/>
          <w:szCs w:val="26"/>
          <w:lang w:val="en-US" w:eastAsia="ru-RU"/>
        </w:rPr>
      </w:pPr>
      <w:r>
        <w:rPr>
          <w:rFonts w:eastAsia="Calibri" w:cs="Arial" w:ascii="Arial" w:hAnsi="Arial"/>
          <w:color w:val="000000"/>
          <w:kern w:val="0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567" w:gutter="0" w:header="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Lucida Sans Unicode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6"/>
      <w:szCs w:val="26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6:00Z</dcterms:created>
  <dc:creator>11</dc:creator>
  <dc:description/>
  <dc:language>en-US</dc:language>
  <cp:lastModifiedBy>Лякина Елена Васильевна</cp:lastModifiedBy>
  <cp:lastPrinted>2021-02-19T15:13:00Z</cp:lastPrinted>
  <dcterms:modified xsi:type="dcterms:W3CDTF">2021-05-06T05:46:00Z</dcterms:modified>
  <cp:revision>2</cp:revision>
  <dc:subject/>
  <dc:title/>
</cp:coreProperties>
</file>