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</w:rPr>
        <w:t xml:space="preserve">       № _____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городского поселения Пойковский от 28.10.2016 № 254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 xml:space="preserve">»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 в Ханты-Мансийском автономном округе - Югре</w:t>
        </w:r>
      </w:hyperlink>
      <w:r>
        <w:rPr>
          <w:rFonts w:cs="Arial" w:ascii="Arial" w:hAnsi="Arial"/>
          <w:sz w:val="26"/>
          <w:szCs w:val="26"/>
        </w:rPr>
        <w:t xml:space="preserve">», Уставом муниципального образования городское поселение Пойковский, Совет поселения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решению Совета депутатов городского поселения Пойковский от 28.10.2016 № 254 «Об утверждении Порядка компенсации командировочных расходов, связанных с осуществлением депутатской деятельности, депутатам Совета депутатов городского поселения Пойковский» (в редакции от 26.01.2018 № 361) в следующем порядке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абзаце 7 пункта 3.6 приложения к решению слова «от 09.10.2015 № 1085» заменить на слова «от 18.11.2020 № 1853».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 и применяется с 1 января 2021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А.А.Боч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411718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Лякина Елена Васильевна</cp:lastModifiedBy>
  <cp:lastPrinted>2021-03-25T10:05:00Z</cp:lastPrinted>
  <dcterms:modified xsi:type="dcterms:W3CDTF">2021-04-13T11:59:00Z</dcterms:modified>
  <cp:revision>169</cp:revision>
  <dc:subject/>
  <dc:title>Муниципальное образование Нефтеюганский района</dc:title>
</cp:coreProperties>
</file>