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                                                                                                           № 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_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1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признании утратившим силу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  Федеральным законом от 06.10.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поселения от 24.10.2019 № 74 «О передаче контрольно-счетному органу муниципального района полномочий контрольно-счетного органа пос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Митюкляева Алла Вячеславовна</cp:lastModifiedBy>
  <cp:lastPrinted>2019-10-23T16:00:00Z</cp:lastPrinted>
  <dcterms:modified xsi:type="dcterms:W3CDTF">2021-05-05T03:28:00Z</dcterms:modified>
  <cp:revision>18</cp:revision>
  <dc:subject/>
  <dc:title>Муниципальное образование</dc:title>
</cp:coreProperties>
</file>