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  <w:tab/>
        <w:tab/>
        <w:tab/>
        <w:tab/>
        <w:tab/>
        <w:t xml:space="preserve">                                                   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5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Федеральным законом от 28.06.2021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5.09.2020 № 137)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ункт 11 раздела 2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«11. Проект бюджета городского поселения Пойковский составляет финансовый орган городского поселения Пойковский основываясь на сведениях, необходимых для его составления в соответствии со статьей 172 Бюджетного кодекса Российской Федерации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) пункта 19 раздела 3 приложения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ы 1) и 2) пункта 20 раздела 3 признать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 Татьяна Александровна</cp:lastModifiedBy>
  <cp:lastPrinted>2020-09-14T19:00:00Z</cp:lastPrinted>
  <dcterms:modified xsi:type="dcterms:W3CDTF">2021-08-31T12:29:00Z</dcterms:modified>
  <cp:revision>6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