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8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, от 28.08.2020 № 130, 18.12.2020 № 153, от 19.03.2021 № 174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решению</w:t>
      </w:r>
      <w:r>
        <w:rPr>
          <w:sz w:val="26"/>
          <w:szCs w:val="26"/>
          <w:lang w:val="en-US"/>
        </w:rPr>
        <w:t>:</w:t>
      </w:r>
    </w:p>
    <w:p>
      <w:pPr>
        <w:pStyle w:val="Style16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</w:t>
      </w:r>
      <w:r>
        <w:rPr>
          <w:sz w:val="26"/>
          <w:szCs w:val="26"/>
          <w:lang w:val="en-US"/>
        </w:rPr>
        <w:t>абзац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2</w:t>
      </w:r>
      <w:r>
        <w:rPr>
          <w:sz w:val="26"/>
          <w:szCs w:val="26"/>
        </w:rPr>
        <w:t>, 3, 4</w:t>
      </w:r>
      <w:r>
        <w:rPr>
          <w:sz w:val="26"/>
          <w:szCs w:val="26"/>
          <w:lang w:val="en-US"/>
        </w:rPr>
        <w:t xml:space="preserve"> раздела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сключи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пункт 3.2. раздела 3 дополнить подпунктом 5)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управляющие компании индустриальных (промышленных) парков в отношении имущества, используемого при реализации инвестиционных проектов и находящегося на территории индустриального (промышленного) парк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вая льгота, установленная настоящим подпунктом, применяется в случае ведения управляющими компаниями раздельного бухгалтерского учета объектов основных средств, расположенных в границах индустриального (промышленного) парка и за его пределами, с первого числа месяца, следующего за месяцем, в котором управляющая компания включена в реестр в соответствии с требованиями, определенными Постановлением Правительства Российской Федерации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прекращен статус индустриального (промышленного) парка, но не более пяти лет с даты включения в реестр.».</w:t>
      </w:r>
    </w:p>
    <w:p>
      <w:pPr>
        <w:pStyle w:val="FORMATTEX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FORMATTEXT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с момента опубликования (обнародования)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поселения Пойковский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та поселения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</w:t>
            </w:r>
            <w:r>
              <w:rPr>
                <w:sz w:val="26"/>
                <w:szCs w:val="26"/>
                <w:lang w:val="en-US"/>
              </w:rPr>
              <w:t>И.С.Бород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____________ В.В. Абазов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ект решения подготовил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700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, 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Саф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коррупциогенных факторов не содержит ______ А.В.Митюк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984"/>
        <w:gridCol w:w="1384"/>
        <w:gridCol w:w="1592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итюк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ведующего сектором по организационн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Л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отдела по учету и отчетности бюджетны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ол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 действующей комиссии по бюджет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у и экономическ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Н.Ческ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И.С.Бородина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____________ В.В.Абазов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5:00Z</dcterms:created>
  <dc:creator>11</dc:creator>
  <dc:description/>
  <cp:keywords/>
  <dc:language>en-US</dc:language>
  <cp:lastModifiedBy>Мухубуллина Лиана Марсилевна</cp:lastModifiedBy>
  <cp:lastPrinted>2021-12-01T17:17:00Z</cp:lastPrinted>
  <dcterms:modified xsi:type="dcterms:W3CDTF">2021-12-02T06:55:00Z</dcterms:modified>
  <cp:revision>2</cp:revision>
  <dc:subject/>
  <dc:title/>
</cp:coreProperties>
</file>