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емировании лиц, замещающих муниципальные должности в муниципальном образовании городское поселение Пойковский  по результатам работы за 2020 год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Нефтеюганский район премию по результатам работы за 2020 год в размере двух с половиной месячных фондов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21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Натуська</dc:creator>
  <dc:description/>
  <cp:keywords/>
  <dc:language>en-US</dc:language>
  <cp:lastModifiedBy>Лякина Елена Васильевна</cp:lastModifiedBy>
  <cp:lastPrinted>2021-01-12T09:21:00Z</cp:lastPrinted>
  <dcterms:modified xsi:type="dcterms:W3CDTF">2021-01-15T03:57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