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добрении проекта реш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депутатов город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йковский «О внесении изменений и допол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добрить проект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депутатов от 19.02.2021 № 170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rPr/>
      </w:pPr>
      <w:r>
        <w:rPr/>
        <w:t>3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2 пункта 1 приложения к настоящему решению, который вступает в силу с 29.06.2021, пункта 4 приложения к решению который вступает в силу с 07.06.2021.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37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37) участие в соответствие с федеральным законом в выполнении комплексных кадастровых работ;»;</w:t>
      </w:r>
    </w:p>
    <w:p>
      <w:pPr>
        <w:pStyle w:val="Style16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38 в следующей редак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полнить пунктом 19 часть 1 статьи 4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нкт 15 части 1 статьи 27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принятие решений о комплексном развитии территорий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Часть 5 статьи 48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65D8AD4F21AB9B80FC572344B4CE418EEEA2A2108CF57DB9E07E03C11E9892143F95ErEA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1:00Z</dcterms:created>
  <dc:creator>Шепитько Лариса Михайловна</dc:creator>
  <dc:description/>
  <dc:language>en-US</dc:language>
  <cp:lastModifiedBy>Ганеева Альбина Галеевна</cp:lastModifiedBy>
  <cp:lastPrinted>2021-04-12T10:55:00Z</cp:lastPrinted>
  <dcterms:modified xsi:type="dcterms:W3CDTF">2021-04-14T10:51:00Z</dcterms:modified>
  <cp:revision>2</cp:revision>
  <dc:subject/>
  <dc:title/>
</cp:coreProperties>
</file>