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______________   </w:t>
        <w:tab/>
        <w:tab/>
        <w:tab/>
        <w:t xml:space="preserve">                                                                     № 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/>
        <w:tc>
          <w:tcPr>
            <w:tcW w:w="4786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9.12.2014 № 97 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rFonts w:cs="Arial" w:ascii="Arial" w:hAnsi="Arial"/>
          <w:sz w:val="26"/>
          <w:szCs w:val="26"/>
        </w:rPr>
        <w:t xml:space="preserve"> Уставом муниципального образования городское поселение Пойковский, Совет поселения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изменения в решение Совета депутатов городского поселения Пойковский </w:t>
      </w:r>
      <w:bookmarkStart w:id="0" w:name="_Hlk72149994"/>
      <w:r>
        <w:rPr>
          <w:rFonts w:cs="Arial" w:ascii="Arial" w:hAnsi="Arial"/>
          <w:sz w:val="26"/>
          <w:szCs w:val="26"/>
        </w:rPr>
        <w:t>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</w:t>
      </w:r>
      <w:bookmarkEnd w:id="0"/>
      <w:r>
        <w:rPr>
          <w:rFonts w:cs="Arial" w:ascii="Arial" w:hAnsi="Arial"/>
          <w:sz w:val="26"/>
          <w:szCs w:val="26"/>
        </w:rPr>
        <w:t xml:space="preserve"> (в редакции от 18.12.2015 № 177, от 23.12.2016 № 272, от 26.01.2018 № 359, от 22.03.2019 № 42, от 24.10.2019 № 76, от 10.01.2020 № 93, от 21.02.2020 № 101)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риложении № 1 к решению в подпункте 3.6.2. пункта 3.6. раздела 3 слова «решения Совета депутатов городского поселения Пойковский» заменить словами «распоряжения Администрации городского поселения Пойковский о предоставлении очередного оплачиваемого отпуска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 Татьяна Александровна</cp:lastModifiedBy>
  <cp:lastPrinted>2021-05-17T13:51:00Z</cp:lastPrinted>
  <dcterms:modified xsi:type="dcterms:W3CDTF">2021-05-17T08:51:00Z</dcterms:modified>
  <cp:revision>9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