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1 квартал 2021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1 квартал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й службы и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Юсу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384"/>
        <w:gridCol w:w="1592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, направленные на корректи-ровку проекта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и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 А.В.Митюк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 отдела по учёту и отчётности бюджетных средст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Т.А.Са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комиссии по бюджету, имуществу и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Председатель Сов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депутатов городског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 А.А.Бочко                                 _______________ В.В.Абазов</w:t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Татьяна В. Юсупова</cp:lastModifiedBy>
  <cp:lastPrinted>2021-03-01T12:47:00Z</cp:lastPrinted>
  <dcterms:modified xsi:type="dcterms:W3CDTF">2021-03-01T07:48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