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</w:t>
        <w:tab/>
        <w:tab/>
        <w:tab/>
        <w:t xml:space="preserve">           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 внесении изменений в решение Совета депутатов городского поселения Пойковский от 13.05.2015 № 131  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130, 134 Трудового кодекса Российской Федерации, пунктом 4 статьи 86 Бюджетного кодекса российской Федерации, частью 2 статьи 53 Федерального закона от 06.10.2003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муниципального образования городское поселение Пойковский,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,</w:t>
        </w:r>
      </w:hyperlink>
      <w:r>
        <w:rPr>
          <w:rFonts w:cs="Arial" w:ascii="Arial" w:hAnsi="Arial"/>
          <w:sz w:val="26"/>
          <w:szCs w:val="26"/>
        </w:rPr>
        <w:t xml:space="preserve">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Внести изменения в решение Совета депутатов городского поселения Пойковский от 13.05.2015 № 131 «О денежном 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одержании муниципальных служащих в органах местного самоуправления муниципального образования городское поселение Пойковский» (в редакции от 18.12.2015 № 176, от 28.10.2016 № 255, от 23.12.2016 № 273, от 21.04.2017 № 295, от 26.01.2018 № 358, от 22.03.2019 № 41, от 24.10.2019 № 77, от 10.01.2020 № 92, от 21.02.2020 № 100) признав абзац четвертый подпункта 3.9.5 пункта 3.9 раздела 3 приложения 1 утратившим силу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7:00Z</dcterms:created>
  <dc:creator>Натуська</dc:creator>
  <dc:description/>
  <cp:keywords/>
  <dc:language>en-US</dc:language>
  <cp:lastModifiedBy>Сафина Татьяна Александровна</cp:lastModifiedBy>
  <cp:lastPrinted>2020-01-08T14:38:00Z</cp:lastPrinted>
  <dcterms:modified xsi:type="dcterms:W3CDTF">2021-05-17T09:07:00Z</dcterms:modified>
  <cp:revision>9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