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                                                                             ___________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городского поселения Пойковский от 13.05.2015 №1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9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городского поселения Пойковский от 13.05.2015 №1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абзац 8 пункт 2.4 Приложения №1 к реш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– </w:t>
      </w:r>
      <w:r>
        <w:rPr>
          <w:rFonts w:eastAsia="Times New Roman" w:cs="Arial" w:ascii="Arial" w:hAnsi="Arial"/>
          <w:sz w:val="26"/>
          <w:szCs w:val="26"/>
          <w:lang w:eastAsia="ru-RU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                   Заместитель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ы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я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И.С. Бородина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Р.Р. Низам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84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1:00Z</dcterms:created>
  <dc:creator>yulia</dc:creator>
  <dc:description/>
  <cp:keywords/>
  <dc:language>en-US</dc:language>
  <cp:lastModifiedBy>Лякина Елена Васильевна</cp:lastModifiedBy>
  <cp:lastPrinted>2017-08-31T09:39:00Z</cp:lastPrinted>
  <dcterms:modified xsi:type="dcterms:W3CDTF">2021-07-13T11:31:00Z</dcterms:modified>
  <cp:revision>2</cp:revision>
  <dc:subject/>
  <dc:title>Условия и результаты конкурсов на замещение вакантных должностей муниципальной службы</dc:title>
</cp:coreProperties>
</file>