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единовременной выплате лицам, замещающим муниципальные должности в муниципальном образовании городское поселение Пойковский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единовременную выплату при предоставлении ежегодного оплачиваемого отпуска в размере тре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единовременной выплаты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 подготов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муниципальной службы и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 Юсу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40"/>
        <w:gridCol w:w="1983"/>
        <w:gridCol w:w="1383"/>
        <w:gridCol w:w="1591"/>
        <w:gridCol w:w="15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, направленные на корректи-ровку проекта реш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и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ой работе А.В.Митюкля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отдела по учёту и отчётности бюджетных сред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С.Болтен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.А.Саф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комиссии по бюджету, имуществу и экономической полити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Э.Н.Ческид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                             Председатель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йковский                                                            депутатов город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А.А.Бочко                                 ________________ В.В.Абазов</w:t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34:00Z</dcterms:created>
  <dc:creator>Натуська</dc:creator>
  <dc:description/>
  <cp:keywords/>
  <dc:language>en-US</dc:language>
  <cp:lastModifiedBy>Татьяна В. Юсупова</cp:lastModifiedBy>
  <cp:lastPrinted>2021-03-01T12:52:00Z</cp:lastPrinted>
  <dcterms:modified xsi:type="dcterms:W3CDTF">2021-03-01T07:53:00Z</dcterms:modified>
  <cp:revision>1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