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___</w:t>
      </w:r>
    </w:p>
    <w:p>
      <w:pPr>
        <w:pStyle w:val="Normal"/>
        <w:widowControl w:val="false"/>
        <w:autoSpaceDE w:val="false"/>
        <w:ind w:right="56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56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городского поселения Пойковский от 20.03.2020 №1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               «Об общих принципах организации местного самоуправления в Российской Федерации», Федеральным законом от 09.11.2020 № 370-ФЗ «О внесении изменений в Федеральный закон "Об общих принципах организации местного самоуправления в Российской Федерации", статьёй 26.1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муниципального образования городского поселения Пойковский, Совет депутатов городского поселения Пойковск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0.03.2020 №110 «О порядке назначения и проведения собрания, конференции (собрания делегатов) граждан», изложив Приложение к решению в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,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/>
              <w:t>Исполняющий обязанности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Главы город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И.С. Бороди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</w:p>
    <w:p>
      <w:pPr>
        <w:pStyle w:val="Normal"/>
        <w:ind w:left="5529"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решению Совета Депутатов городского поселения Пойковский</w:t>
      </w:r>
    </w:p>
    <w:p>
      <w:pPr>
        <w:pStyle w:val="Normal"/>
        <w:ind w:left="5529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</w:t>
      </w:r>
      <w:r>
        <w:rPr>
          <w:rFonts w:eastAsia="Calibri" w:cs="Arial" w:ascii="Arial" w:hAnsi="Arial"/>
          <w:sz w:val="26"/>
          <w:szCs w:val="26"/>
          <w:lang w:eastAsia="en-US"/>
        </w:rPr>
        <w:t>от ________ года 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_____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назначения и проведения собрания, конференции (собрание делегатов), схода граждан в городском поселении Пойковский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Настоящее Порядок определяет процедуру назначения и проведения собрания, конференции (собрания делегатов), схода граждан, а также полномочия собрания граждан и избрания делегатов на конференцию граждан, проживающих на территории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P0011"/>
      <w:bookmarkStart w:id="1" w:name="P0011"/>
      <w:bookmarkEnd w:id="1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1. Общие полож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1.Собрание, конференция (собрание делегатов), сход граждан являются одной из форм участия населения в осуществлении местного самоуправления городского поселение Пойковский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2.Собрание, конференция (собрание делегатов), сход граждан проводятся на всей территории поселения либо на ее част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Конференция (собрание делегатов) граждан (далее по тексту - конференция граждан) проводиться для осуществления полномочий собрания граждан в случаях, предусмотренных настоящим Порядком,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Собрание, конференция граждан проводятся в целях обсуждения вопросов местного значения поселения, информирования населения о деятельности органов и должностных лиц местного самоуправления городского поселения Пойковский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городского поселения Пойковский могут проводиться собрания граждан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Порядок назначения и проведения собрания, конференции граждан в целях осуществления территориального общественного самоуправления настоящим Порядком не регулируетс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ход граждан осуществляет полномочия представительного органа муниципального образования, в том числе отнесенные к исключительной компетенци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6.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7.Проведение собрания, сходов, конференции граждан основывается на принципе законности и соблюдении законодательства Российской Федерации.</w:t>
        <w:br/>
      </w:r>
      <w:bookmarkStart w:id="2" w:name="P001A"/>
      <w:bookmarkEnd w:id="2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2. Инициатива проведения собрания, конференции граждан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я и конференции граждан проводятся по инициативе населения городского поселения Пойковский, Совета депутатов поселения и Главы поселения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2. Собрание или конференция граждан, проводимые по инициативе населения, могут быть инициированы одним или несколькими гражданами Российской Федерации, достигшим возраста 16 лет, взявшими на себя обязательство по организации и проведению собрания, конференции граждан (далее по тексту - организатор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 Организатором по проведению собрания или конференции граждан, проводимые по инициативе Совета поселения, Главы городского поселения, является администрация поселения (далее по тексту - организатор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4. Выдвижение инициативы граждан о проведении собрания, конференции граждан осуществляется в порядке, установленном статьями 11, 12 Устава муниципального образования городское поселение Пойковски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Сход граждан может созываться Главой город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од граждан по вопросам использования средств самообложения может созываться представительным органом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br/>
      </w:r>
      <w:bookmarkStart w:id="3" w:name="P0020"/>
      <w:bookmarkEnd w:id="3"/>
      <w:r>
        <w:rPr>
          <w:rFonts w:cs="Arial" w:ascii="Arial" w:hAnsi="Arial"/>
          <w:sz w:val="26"/>
          <w:szCs w:val="26"/>
        </w:rPr>
        <w:t>Статья 3. Назначение проведения собрания, конференции, схода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1. Порядок назначения и проведения собрания, схода граждан в целях рассмотрения и обсуждения вопросов внесения инициативных проектов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опросов использования средств самообложения определяется решением Совета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брания, конференции, сход граждан, проводимые по инициативе Главы поселения, назначаются постановлением Главы посе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Граждане, инициирующие проведение собрания, схода граждан, обязаны подать в Совет депутатов городского поселения Пойковский письменное обращение, в котором обязательно указываются: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1) цель собрания, схода граждан;</w:t>
      </w:r>
    </w:p>
    <w:p>
      <w:pPr>
        <w:pStyle w:val="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2) фамилия, имя, отчество организаторов проведения собрания, схода граждан, адреса их проживания или пребывания, дата рождения и личная подпись (либо наименование организатора собрания, схода граждан с указанием места нахождения и номера телефона)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) предлагаемая дата, время и место проведения собрания, схода граждан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4) предполагаемое количество участников собрания, схода граждан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5) дата подачи обращения о проведении собрания, схода граждан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Обращение о проведении собрания, схода граждан подписывается организатором собрания, схода граждан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Решение Совета поселения о назначении собрания, схода, конференции граждан, проводимые по инициативе населения, принимается в течение 10 дней со дня поступления в Совет поселения уведомления от организатора собрания, схода, конференции граждан, поданного в соответствии с требованиями предусмотренных законодательством и Уставом посе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4.Решение Совета поселения о назначении собрания, схода, конференции граждан не позднее 5 дней со дня его принятия доводится до сведения жителей. Жители поселения могут быть оповещены через средства массовой информации, а также с помощью стендов, объявлений, писем и иным порядком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5.Глава поселения издает постановление о назначении собрания, схода, конференции граждан не позднее 5 дней до дня проведения собрания, схода, конференции граждан и обязан довести до сведения жителей не позднее 3</w:t>
      </w:r>
      <w:r>
        <w:rPr>
          <w:rFonts w:cs="Arial" w:ascii="Arial" w:hAnsi="Arial"/>
          <w:strike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его принятия. Жители поселения могут быть оповещены через средства массовой информации, а также с помощью стендов, объявлений, писем и иным порядком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6.В решении Совета поселения и постановлении Главы поселении о проведении собрания, схода, конференции граждан указываются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- вопрос (вопросы), выносимый на собрание, сход, конференцию граждан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- дата и время начала собрания, схода, конференции граждан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- место проведения собрания, схода, конференции граждан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- инициаторы проведения собрания, схода, конференции граждан, в случае проведения по инициативе населения или Совета поселения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- фамилия, имя, отчество ответственного за подготовку и проведения собрания, схода, конференции граждан, его контактный телефон, а в случае если собрание, сход, конференция граждан проводятся по инициативе Совета поселения и Главы поселения, указывается фамилия и должность должностное лицо органа местного самоуправления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лучаях проведения конференции граждан, указывается норма представительства делегатов на конференцию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bookmarkStart w:id="4" w:name="P002E"/>
      <w:bookmarkEnd w:id="4"/>
      <w:r>
        <w:rPr>
          <w:rFonts w:cs="Arial" w:ascii="Arial" w:hAnsi="Arial"/>
          <w:sz w:val="26"/>
          <w:szCs w:val="26"/>
        </w:rPr>
        <w:t>Статья 4. Организация проведения собрания, схода, конференци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1.Организация проведения собрания, схода, конференции граждан осуществляется организатором в соответствии с действующим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2.Расходы, связанные с подготовкой и проведением собрания, конференции граждан, осуществляются за счет средств организатора, указанных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татье 2</w:t>
        </w:r>
      </w:hyperlink>
      <w:r>
        <w:rPr>
          <w:rFonts w:cs="Arial" w:ascii="Arial" w:hAnsi="Arial"/>
          <w:sz w:val="26"/>
          <w:szCs w:val="26"/>
        </w:rPr>
        <w:t xml:space="preserve"> настоящей стать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 Проведение схода граждан обеспечивается главой муниципального образ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P0032"/>
      <w:bookmarkStart w:id="6" w:name="P0032"/>
      <w:bookmarkEnd w:id="6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5. Порядок проведения собрания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 граждан проводится в назначенное время, дату и в определенном месте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Перед началом проведения собрания инициаторы проведения собрания граждан обеспечивают регистрацию участников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Собрание граждан открывается должностными лицами органов местного самоуправления, ответственными за его подготовку, либо одним из членов инициативной группы, в случае проведения собрания граждан по инициативе на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Для ведения собрания граждан избирается президиум не менее трех человек, в состав президиума входит председатель и секретарь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Выборы состава президиума (председателя, секретаря), утверждение повестки дня производятся простым большинством голосов участников собра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Порядок проведения и регламент работы собрания, а также продолжительность времени проведения собрания, устанавливается участниками собрания путем простого голосования по предложению председател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Секретарем собрания ведется протокол, в котором указывается дата и место проведения собрания, общее число граждан, проживающих на соответствующей территории и имеющих право участвовать в собрании, количество присутствующих, состав президиума, повестка дня, содержание выступлений, принятые реш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, назначивший его проведение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Решение собрания принимается путем открытого голосования большинством голосов от числа присутствующих на собрании граждан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7" w:name="P003D"/>
      <w:bookmarkEnd w:id="7"/>
      <w:r>
        <w:rPr>
          <w:rFonts w:cs="Arial" w:ascii="Arial" w:hAnsi="Arial"/>
          <w:sz w:val="26"/>
          <w:szCs w:val="26"/>
        </w:rPr>
        <w:t>Статья 6. Порядок проведения конференции гражд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Полномочия собрания граждан могут осуществляться конференцией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В случаях, когда число граждан, обладающих избирательным правом, проживающих на соответствующей территории, превышает 300 человек, может проводиться конференц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Конференции граждан проводятся в соответствии с правилами, установленными настоящим Порядком для проведения собраний, с учетом особенностей проведения конференций, предусмотренных настоящей статье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5.Делегат может представлять интересы не более 50 граждан, проживающих на соответствующей территории. Избрание делегатов на конференцию осуществляется на собраниях граждан, проводимых в порядке, установленно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 5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Конференция граждан является правомочной, если в ней приняло участие более половины избранных на собраниях граждан делегатов от общей численности делегатов конференции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Решения конференции принимаются большинством голосов от присутствующих делегат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8" w:name="P0046"/>
      <w:bookmarkStart w:id="9" w:name="P0046"/>
      <w:bookmarkEnd w:id="9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7. Порядок проведения схода гражд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организации и проведения схода граждан определяется Уставом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ход граждан проводится в назначенное время, дату и в определенном месте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Перед началом проведения схода инициаторы проведения схода граждан обеспечивают регистрацию участников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6.Сход граждан открывается должностными лицами органов местного самоуправления, ответственными за его подготовку, либо одним из членов инициативной группы, в случае проведения схода граждан по инициативе насе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4.Для ведения схода граждан избирается президиум не менее трех человек, в состав президиума входит председатель и секретарь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5.Выборы состава президиума (председателя, секретаря), утверждение повестки дня производятся простым большинством голосов участников схода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6.Порядок проведения и регламент работы схода, а также продолжительность времени проведения схода, устанавливается участниками схода путем простого голосования по предложению председател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7.Секретарем схода ведется протокол, в котором указывается дата и место проведения схода, общее число граждан, проживающих на соответствующей территории и имеющих право участвовать в сходе, количество присутствующих, состав президиума, повестка дня, содержание выступлений, принятые реш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Протокол зачитывается председателем участникам схода, утверждается решением схода, подписывается председателем и секретарем схода граждан и передается в орган местного самоуправ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9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Сход граждан правомочен при участии в нем более половины обладающих избирательным правом жителей поселения (либо части его территории). В случае, если в поселении отсутствует возможность одновременного совместного присутствия более половины обладающих избирательным правом жителей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Статья 8. Полномочия собрания и конференции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, конференция граждан полномочны рассматривать любые вопросы, относящиеся к вопросам местного значения городского поселения Пойковски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Органы и должностные лица местного самоуправления посредством проведения собрания, конференции информируют население о деятельности органов и должностных лиц местного самоуправ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Собрание, конференция граждан могут принимать обращения к органам местного самоуправления и должностным лицам местного самоуправления поселения, а также могут избирать лиц, уполномоченных представлять собрание, конференцию во взаимоотношениях с органами и должностными лицами местного самоуправ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4.Обращение собрания, конференции граждан направляется в органы и должностным лицам местного самоуправления городского поселения с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риложенным</w:t>
        </w:r>
      </w:hyperlink>
      <w:r>
        <w:rPr>
          <w:rFonts w:cs="Arial" w:ascii="Arial" w:hAnsi="Arial"/>
          <w:sz w:val="26"/>
          <w:szCs w:val="26"/>
        </w:rPr>
        <w:t xml:space="preserve"> к нему протоколом собрания, конференции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Обращения, принятые собранием, конференцией граждан, подлежат обязательному рассмотрению органами и должностными лицами, к компетенции которых отнесено решение содержащихся в обращении вопросов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Обращения рассматриваются в течение одного месяца с момента поступления обращения в органы местного самоуправления, а в случае если рассмотрение обращения относится к компетенции Совета поселения, поступившее обращение рассматривается на очередном заседании Совета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Результат рассмотрения обращения собрания, конференции граждан направляется в письменной форме председателю собрания, конференции граждан или другому уполномоченному лицу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Сход граждан может проводиться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8.1.    по вопросу изменения границ поселения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8.2. по вопросу о введении и об использовании средств самообложения граждан. Критерии определения границ части территории населенного пункта, входящего в состав поселения либо расположенного на межселенной территории в границах муниципального района,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3. по вопросам выдвижения, подготовки, отбора и реализации инициативных проектов;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br/>
      </w:r>
      <w:bookmarkStart w:id="10" w:name="P004F"/>
      <w:bookmarkEnd w:id="10"/>
      <w:r>
        <w:rPr>
          <w:rFonts w:cs="Arial" w:ascii="Arial" w:hAnsi="Arial"/>
          <w:sz w:val="26"/>
          <w:szCs w:val="26"/>
        </w:rPr>
        <w:t>Статья 9. Итоги собрания и конференци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Итоги собрания, схода, конференции граждан подлежат размещению на официальном сайте муниципального образования городское поселение Пойковский или опубликованию в информационные бюллетени «Пойковский вестник» органами местного самоуправления городского поселения Пойковский, назначившими их проведение.</w:t>
      </w:r>
      <w:r>
        <w:rPr>
          <w:rFonts w:cs="Arial" w:ascii="Arial" w:hAnsi="Arial"/>
          <w:strike/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Решения собрания, конференции граждан, принятые по вопросам местного значения поселения в качестве правотворческой инициативы, предоставляются и рассматриваются в порядке, установленном решением Совета поселения о порядке реализации правотворческой инициативы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Решения, принятые на сходе граждан, подлежат обязательному исполнению на территории поселения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муниципального образования городское поселение Пойковский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00534&amp;prevdoc=468969889&amp;point=mark=000000000000000000000000000000000000000000000000006580IP" TargetMode="External"/><Relationship Id="rId3" Type="http://schemas.openxmlformats.org/officeDocument/2006/relationships/hyperlink" Target="kodeks://link/d?nd=901900534&amp;prevdoc=468969889&amp;point=mark=000000000000000000000000000000000000000000000000007DK0KA" TargetMode="External"/><Relationship Id="rId4" Type="http://schemas.openxmlformats.org/officeDocument/2006/relationships/hyperlink" Target="kodeks://link/d?nd=468969889&amp;prevdoc=468969889&amp;point=mark=000000000000000000000000000000000000000000000000005LCRO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17:00Z</dcterms:created>
  <dc:creator>User</dc:creator>
  <dc:description/>
  <cp:keywords/>
  <dc:language>en-US</dc:language>
  <cp:lastModifiedBy>Лякина Елена Васильевна</cp:lastModifiedBy>
  <cp:lastPrinted>2021-04-13T08:42:00Z</cp:lastPrinted>
  <dcterms:modified xsi:type="dcterms:W3CDTF">2021-04-14T04:17:00Z</dcterms:modified>
  <cp:revision>2</cp:revision>
  <dc:subject/>
  <dc:title>Проект</dc:title>
</cp:coreProperties>
</file>