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мировании лиц, замещающих муниципальные должности в муниципальном образовании городское поселение Пойковский по результатам работы за 4 квартал 2021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ыплатить лицу, замещающим муниципальные должности в муниципальном образовании городское поселение Пойковский премию по результатам работы за 4 квартал 2021 года в размере 0,25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горо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8:00Z</dcterms:created>
  <dc:creator>Натуська</dc:creator>
  <dc:description/>
  <cp:keywords/>
  <dc:language>en-US</dc:language>
  <cp:lastModifiedBy>Лякина Елена Васильевна</cp:lastModifiedBy>
  <cp:lastPrinted>2022-01-11T16:40:00Z</cp:lastPrinted>
  <dcterms:modified xsi:type="dcterms:W3CDTF">2022-01-13T04:34:00Z</dcterms:modified>
  <cp:revision>1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