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денежном cодержании муниципальных служащих в органах местного самоуправления муниципального образования городское поселение Пойковский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согласно приложению № 1 к настоящему ре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учреждаемым для обеспечения исполнения полномочий Администрации городского поселения Пойковский,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 к настоящему решению.</w:t>
        </w:r>
      </w:hyperlink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городское поселение Пойков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3 к настоящему решению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ожение 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муниципального образования городское поселение Пойковский согласно приложению № 4 к настоящему решению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муниципального образования городское поселение Пойков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 следующие решения Совета депут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3.05.2015 № 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8.12.2015 № 176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10.2016 № 255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12.2016 № 273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4.2017 № 295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01.2018 № 358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2.03.2019 № 41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.10.2019 № 77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0.01.2020 № 92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2.2020 № 100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05.2021 № 197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bCs/>
          <w:sz w:val="26"/>
          <w:szCs w:val="26"/>
        </w:rPr>
        <w:t xml:space="preserve"> и применяется с 01.01.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_____________ № _____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муниципальных служащих 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рганах местного самоуправления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ское поселение Пойковск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Отношения, регулируемые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(далее соответственно – Положение, городское поселение Пойковск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размер и условия оплаты труда муниципальных служащих в органах местного самоуправления муниципального образования городское поселение Пойков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Правовое регулирование оплаты труда муниципальных служащи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авовое регулирование вопросов оплаты труда муниципальных служащих в органах местного самоуправления городского поселения Пойковский  осуществляется настоящим Положением и принимаемыми в соответствии с ним иными муниципальными правовыми актами городского поселения Пойковский 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2. Состав денежного содержания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2"/>
          <w:sz w:val="30"/>
          <w:szCs w:val="28"/>
        </w:rPr>
      </w:pPr>
      <w:r>
        <w:rPr>
          <w:rFonts w:cs="Arial" w:ascii="Arial" w:hAnsi="Arial"/>
          <w:b/>
          <w:bCs/>
          <w:iCs/>
          <w:kern w:val="2"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Денежное содержание муниципальных служащих состоит и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должностного о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й надбавки к должностному окладу за классный ч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)</w:t>
        <w:tab/>
        <w:t>денежного поощрения по результатам работы за квартал, го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)</w:t>
        <w:tab/>
        <w:t>премий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3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</w:t>
        <w:tab/>
        <w:t>Правила исчисления денежного содержания муниципальных служащих устанавливаются муниципальным правовым актом Администрации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3. Денежное содержание муниципальных служащих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Должностные оклады муниципальных служащи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1.</w:t>
        <w:tab/>
        <w:t xml:space="preserve">Должностные оклады муниципальных служащих установлены приложением № 2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2.</w:t>
        <w:tab/>
        <w:t>Должностные оклады муниципальным служащим устанавливаются соответствующим муниципальным правовым акт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учреждаемые для обеспечения исполнения полномочий Главы городского поселения Пойковский - распоряж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</w:t>
        <w:tab/>
      </w:r>
      <w:r>
        <w:rPr/>
        <w:t xml:space="preserve">Ежемесячная надбавка к должностному окладу за классный чин устанавливается в размерах: </w:t>
      </w:r>
    </w:p>
    <w:tbl>
      <w:tblPr>
        <w:tblW w:w="876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45"/>
        <w:gridCol w:w="795"/>
        <w:gridCol w:w="1020"/>
      </w:tblGrid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2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2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2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6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7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6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5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9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346" w:hRule="atLeast"/>
        </w:trPr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4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8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</w:t>
        <w:tab/>
        <w:t>Ответственными за своевременность установления ежемесячной надбавки к должностному окладу за классный чин являются кадровые служ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</w:t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1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9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80 до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, - от 70 до 8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7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"обеспечивающий специалист"-от 30 до 60 процентов должностного окла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2.</w:t>
        <w:tab/>
        <w:t>Размер надбавки к должностному окладу за особые условия муниципальной службы устанавливается соответствующим муниципальным правовым акт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распоряжением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3.</w:t>
        <w:tab/>
        <w:t>Порядок и условия установления ежемесячной надбавки к должностному окладу за особые условия муниципальной службы определяются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Ежемесячная (персональная) выплата за сложность, напряженность и высокие достижения в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1. За сложность, напряженность и высокие достижения в работе муниципальным служащим устанавливается ежемесячная (персональная) стимулирующая выпл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</w:t>
      </w:r>
      <w:r>
        <w:rPr/>
        <w:t>.2. Ежемесячная (персональная) выплата за сложность, напряженность и высокие достижения в работе устанавливается в размере:</w:t>
      </w:r>
    </w:p>
    <w:tbl>
      <w:tblPr>
        <w:tblW w:w="921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40"/>
        <w:gridCol w:w="1530"/>
        <w:gridCol w:w="1365"/>
        <w:gridCol w:w="1275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о функциональным признакам и группам 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й (персональной) выплаты за сложность, напряженность и высокие достижения в работ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-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ны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лица, замещающие должности муниципальной службы высше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лица, замещающие должности муниципальной службы главно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лица, замещающие должности муниципальной службы ведущей группы, учреждаемые для выполнения функции "руководитель",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0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лица, замещающие должности муниципальной службы старшей группы, учреждаемые для выполнения функции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лица, замещающие должности муниципальной службы младшей группы, учреждаемые для выполнения функции "обеспечивающий 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3. Ежемесячная (персональная) выплата за сложность, напряженность и высокие достижения в работе устанавливается соответствующим муниципальным правовым акт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4. Порядок и условия установления ежемесячной (персональной) выплаты за сложность, напряженность и высокие достижения в работе определяются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Ежемесячная надбавка к должностному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 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Основанием выплаты надбавки является муниципальный правовой акт Нефтеюганского муниципального района, изданный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Ежемесячное денежное поощ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Муниципальным служащим выплачивается ежемесячное денежное поощр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 должностям муниципальной службы высшей группы, учреждаемые для выполнения функции «руководитель», - в размере 3,0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о должностям муниципальной службы главной группы, учреждаемые для выполнения функции «руководитель», «помощник (советник)», «специалист», - в размере 2,8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 должностям муниципальной службы ведущей группы, учреждаемые для выполнения функции «руководитель», «специалист», «обеспечивающий специалист», - в размере 2,6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о должностям муниципальной службы старшей группы, учреждаемые для выполнения функции «специалист», «обеспечивающий специалист», - в размере 2,4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 должностям муниципальной службы младшей группы, учреждаемые для выполнения функции «обеспечивающий специалист» - в размере 2,2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2. Порядок установления и выплаты ежемесячного денежного поощрения определяются согласно 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Денежное поощрение по результатам работы за квартал, го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8.1. Денежное поощрение по результатам работы за квартал выплачивается в размере 0,25 месячного фонда оплаты труда на основании соответствующего муниципального правового акта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распоряж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Денежное поощрение по результатам работы за соответствующий год выплачивается в размере 0,5 месячного фонда оплаты труда, лицам замещающим должности муниципальной службы, состоящим в списочном составе на последний рабочий день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3.  Порядок установления и выплаты денежного поощрения за квартал, год определяется согласно  приложению № 6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 Денежное поощрение за квартал в случае полученной экономии фонда оплаты труда установленными размерами не ограничивается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9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9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.1.</w:t>
      </w:r>
      <w:r>
        <w:rPr/>
        <w:t xml:space="preserve"> </w:t>
      </w:r>
      <w:r>
        <w:rPr>
          <w:sz w:val="26"/>
          <w:szCs w:val="26"/>
        </w:rPr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1. Лицам, замещающим должности муниципальной службы при выполнении особо важных и сложных заданий выплачиваются прем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1.2. Решение о выплате и конкретных размерах премий, указанных в пункте 3.8.1 пункта 3.8 настоящего Положения, принимается на основании соответствующего муниципального правового акта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2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ежегодны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2.2. 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ежегод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3. Муниципальным служащим, проработавшим менее года в органах местного самоуправления городского поселения Пойковский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еденным работникам из одного органа местного самоуправления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2.5. Выплата материальной помощи осуществляется в соответствии с решением Совета депутатов городского поселения Пойковский </w:t>
      </w:r>
      <w:r>
        <w:rPr>
          <w:bCs/>
          <w:kern w:val="2"/>
          <w:sz w:val="26"/>
          <w:szCs w:val="26"/>
        </w:rPr>
        <w:t>«О размере, порядке и условиях предоставления гарантий муниципальным служащим органов местного самоуправления городское поселение Пойковски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3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Денежное содержание муниципальных служащих выплачивается за счет средств бюджета городского поселения Пойковский, а также за счет субвенций,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орядок индексации денежного содержания мунциипальных служащих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 </w:t>
      </w:r>
      <w:r>
        <w:rPr>
          <w:rFonts w:cs="Arial"/>
          <w:sz w:val="26"/>
          <w:szCs w:val="26"/>
        </w:rPr>
        <w:t>Индексация денежного содержания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Индексация проводится не реже одного раза в год путем внесения изменения в настоящее ре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 по должностям муниципальной службы, учреждаемые для обеспечения исполнения полномочий Администрации городского поселения Пойковский</w:t>
      </w:r>
    </w:p>
    <w:tbl>
      <w:tblPr>
        <w:tblW w:w="9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0"/>
        <w:gridCol w:w="2700"/>
        <w:gridCol w:w="187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ые признаки/ групп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88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88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 88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 88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22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22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130</w:t>
            </w:r>
          </w:p>
        </w:tc>
      </w:tr>
      <w:tr>
        <w:trPr>
          <w:trHeight w:val="6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65</w:t>
            </w:r>
          </w:p>
        </w:tc>
      </w:tr>
      <w:tr>
        <w:trPr>
          <w:trHeight w:val="23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37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9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 № 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е </w:t>
      </w:r>
      <w:bookmarkStart w:id="0" w:name="_Hlk114304778"/>
      <w:r>
        <w:rPr>
          <w:bCs/>
          <w:iCs/>
          <w:sz w:val="26"/>
          <w:szCs w:val="26"/>
        </w:rPr>
        <w:t>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  <w:bookmarkEnd w:id="0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-Мансийского автономного округа – Югры (далее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лиц, замещающих должности муниципальной службы в органах местного самоуправления Нефтеюганского муниципального района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Ежемесячная надбавка выплачивается за счет фонда оплаты труда в пределах ассигнований, утвержденных по смете соответствующего органа местного самоуправления Нефтеюга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Порядок и условия установления ежемесячной надбавки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130 до 1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 ведущей групп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реждаемые для выполнения функции «руководитель», «специалист», «обеспечивающий специалист», - от 80 до 1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, - от 30 до 6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ая надбавка за особые условия муниципальной службы устанавливается исходя из стажа работы по соответствующей группе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первые назначенным на должность муниципальной службы, - в минимальном разм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- на уровне среднего разме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- в максимальном разм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ми условиями повышения размера ежемесячной надбавк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муниципального образования, директора департамента-заместителя главы муниципального образования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-распоряжением председателя Думы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-распоряжением председателя Контрольно-счетной палаты Нефтеюганск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переводе работника с должности по техническому обеспечению органов местного самоуправления Нефтеюганского муниципального района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и переводе муниципального служащего из одного органа местного самоуправления Нефтеюганского муниципального района в другой, а также внутри их структур, ежемесячная надбавка сохраняется на прежнем уровне в случае, если должности относятся к одной группе.</w:t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 № 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-Юг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Нефтеюганского муниципального района Ханты-Мансийского автономного округа-Югры (далее – Положение) определяет порядок и условия установления ежемесячной (персональной) выплаты за сложность, напряженность и высокие достижения в работе (далее - ежемесячная персональная выплата) муниципальным служащим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оложение распространяется на лиц, замещающих должности муниципальной службы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 отдельных государственных полномочий, переданных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Ежемесячная персональная выплата выплачивается за счет фонда оплаты труда в пределах ассигнований, утвержденных по смете соответствующего органа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Порядок и условия установления ежемесячной                         персональной выплаты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критериями для установления ежемесячной персональной выплат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трудовой деятельности муниципального служащего, сложности выполняемой им работы, объема должностных обязанностей, степени ответственности работников, оперативности и результативность выполнения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ысокой напряженности и интенсивности, в том числе результативность, систематическое выполнение важных, срочных, сложных и неотложных работ, работ требующих повышенного вним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Размер ежемесячной персональной выплаты к должностному окладу устанавливается соответствующим муниципальным правовым актом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муниципального образования, директора департамента-заместителя главы муниципального образования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-распоряжением председателя Думы Нефтеюганск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-распоряжением председателя Контрольно-счетной палаты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ая (персональная) выплата за сложность, напряженность и высокие достижения в работе производится в предела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417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о функциональным                    признакам и группа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главной группы, учреждаемые для выполнения функции «руководитель», «помощник (советник)», «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ведущей группы, учреждаемые для выполнения функции «руководитель», «специалист», «обеспечивающий 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Ежемесячная персональная выплата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, установленных пунктом 2.1 настоящего раздела на основании соответствующего муниципального правового акта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ри переводе на должность, относящуюся к более высокой группе должностей муниципальной службы, ежемесячная персональная выплата устанавливается в среднем размере по данной группе долж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ри переводе на должность, относящуюся к более низкой группе должностей муниципальной службы, ежемесячная персональная выплата устанавливается в максимальном размере по данной группе долж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м служащим, впервые назначенным на должность муниципальной службы, ежемесячная (персональная) выплата за сложность, напряженность и высокие достижения в работе устанавливается в минимальном размере по замещаемой им группе должностей, установленного пунктом 2.3 настоящего раздела.</w:t>
      </w:r>
      <w:r>
        <w:br w:type="page"/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ложение № 5 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_____________ № _____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-Юг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ложение о порядке установления и выплаты ежемесячного денежного поощрения, денежного поощрения за квартал, год (далее - Положение) устанавливает порядок и условия выплаты денежных поощрений муниципальным служащим в органах местного самоуправления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стоящее Положение распространяется на лиц, замещающих должности муниципальной службы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, денежное содержание которых финансируется из средств бюджета Нефтеюганского района, а также за счет субвенций, предоставляемых для обеспечения осуществления органами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 отдельных государственных полномочий, переданных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ое денежное поощрение выплачивается муниципальным служащим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Ежемесячное денежное поощрение выпла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высшей группы, учреждаемые для выполнения функции «руководитель»-в размере 3,2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главной группы, учреждаемые для выполнения функции «руководитель», «помощник (советник)», «специалист» - в размере 3,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ведущей группы, учреждаемой для выполнения функции «руководитель», «специалист», «обеспечивающий специалист» - в размере 2,9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старшей группы, учреждаемой для выполнения функции «специалист», «обеспечивающий специалист» - в размере 2,7 должностного окл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Условия для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ежемесячно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ачественное, своевременное выполнение планов работы, постановлений, распоряжений и поручений Главы Нефтеюганского района, курирующего заместителя и других заместителей, непосредственного руководителя, а также решений Думы Нефтеюганского района по вопросам, входящим в компетенцию рабо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Порядок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Ежемесячно, до 25 числа текущего месяца, представитель нанимателя (работодатель) на основании информации о фактах нарушения условий раздела 3 настоящего Положения принимает решение о снижении размера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ежемесячного денежного поощрения направляется в соответствующую бухгалтер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 отношении руководителей структурных подразделений администрации Нефтеюганского района, обладающих правом юридического лица, решение о снижении ежемесячного денежного поощрения за упущения, указанные в пункте 4.3 настоящего Положения, принимает Глава Нефтеюганского района путем издания распоряжения администрации Нефтеюга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упущений, за которые производится снижение размера ежемесячного денежного поощр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15"/>
        <w:gridCol w:w="3117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нижения за каждый случай упущения (в процентах от максимального размера ежемесячного денежного поощрения)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5. Порядок выплаты денежного поощрения по результатам                  работы за кварта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нежное поощрение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1. Денежное поощрение по результатам работы за квартал выплачивается на основании соответствующего муниципального правового акта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-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-распоряжением председателя Контрольно-счетной палаты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Размер денежного поощрения по результатам работы за квартал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6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так же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В случае работы на разных должностях внутри одного работодателя, поощрение рассчитывается по каждой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В случае перевода работника в отчетном периоде поощрение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 случае смерти муниципального служащего, денежное поощрение выплачивается членам семьи или иждивенцам умерш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Денежное поощрение по результатам работы за I, II, III, IV кварталы не выплачивается муниципальным служащим, имеющим неснятые дисциплинарные взыскания, а так же уволенным за виновные 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ыми за своевременность предоставления в соответствующую бухгалтерию копии распоряжений (приказов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6. Денежное поощрение по результатам работы за год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 Денежное поощрение по результатам работы за год (далее-поощрение) выплачивается в первые два месяца года, следующие за отчетным, на основании соответствующего муниципального правового акта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-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-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змер поощрения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ощрение по результатам работы за год выплачивается за фактически отработанное время в отчетно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установлении размера поощрения учитываются следующие усло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оощрение по результатам работы за год выплачивается муниципальным служащим, проработавшим полный календар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оощрение по результатам работы за год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в случае перевода работника в отчетном периоде поощрение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муниципальные учреждения (организации) Нефтеюг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поощрение по результатам работы за год выплачивается муниципальным служащим проработавшим неполный календарный год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 в отчетном периоде, поощрение выплачивается членам семьи или иждивенцам умерш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оощрение по результатам работы за год не выплач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муниципальным служащим, расторгнувшим трудовой договор по основаниям, не указанным в подпункте 3 пункта 6.4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муниципальным служащим, имеющим неснятые дисциплинарные взыскания, а так же уволенным за винов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yperlink" Target="kodeks://link/d?nd=412930244&amp;point=mark=00000000000000000000000000000000000000000000000002R84C0T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2-03-13T12:45:00Z</cp:lastPrinted>
  <dcterms:modified xsi:type="dcterms:W3CDTF">2022-10-12T03:59:00Z</dcterms:modified>
  <cp:revision>10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