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ab/>
        <w:t xml:space="preserve">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а депутатов городского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йковский от 21.02.2020 № 103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тверждении Полож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орядке управления и распоряже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ым жилищным фондом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ского поселения Пойковский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№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Совета депутатов городского поселения Пойковский от 21.02.2020 № 103 </w:t>
      </w:r>
      <w:r>
        <w:rPr>
          <w:sz w:val="26"/>
          <w:szCs w:val="26"/>
          <w:lang w:eastAsia="ar-SA"/>
        </w:rPr>
        <w:t>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sz w:val="26"/>
          <w:szCs w:val="26"/>
        </w:rPr>
        <w:t xml:space="preserve">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6.2. приложения к решению дополнить пунк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2.1. В случае наличия у собственника жилого помещения в собственности или по договору социального найма иных жилых помещений в многоквартирных домах на территории городского поселения Пойковский, которые признаны аварийными и подлежащими сносу в установленном законодательством Российской Федерации порядке на момент вынесения решения жилищно-бытовой комиссии администрации городского поселения Пойковский о предоставлении собственнику жилого помещения на условиях договора мены, собственнику предоставляется рассрочка оплаты стоимости приобретаемого жилого помещения на срок 10 лет и оплатой первоначального взноса в размере 5% (пять процентов) от разницы в стоимости жилых помещени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/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826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right="-391" w:hanging="0"/>
              <w:outlineLvl w:val="0"/>
              <w:rPr/>
            </w:pPr>
            <w:r>
              <w:rPr>
                <w:sz w:val="26"/>
                <w:szCs w:val="26"/>
              </w:rPr>
              <w:t xml:space="preserve">И.о. Главы городского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В. Митюкляева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В. Абаз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1:00Z</dcterms:created>
  <dc:creator>Хмельницкая Т А</dc:creator>
  <dc:description/>
  <dc:language>en-US</dc:language>
  <cp:lastModifiedBy>Ольга В. Кителева</cp:lastModifiedBy>
  <cp:lastPrinted>2022-11-15T15:37:00Z</cp:lastPrinted>
  <dcterms:modified xsi:type="dcterms:W3CDTF">2022-11-16T05:31:00Z</dcterms:modified>
  <cp:revision>2</cp:revision>
  <dc:subject/>
  <dc:title/>
</cp:coreProperties>
</file>