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 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1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21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1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1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spacing w:lineRule="auto" w:line="240" w:before="0" w:after="0"/>
              <w:rPr/>
            </w:pPr>
            <w:r>
              <w:rPr>
                <w:rFonts w:eastAsia="Times New Roman" w:cs="Times New Roman" w:ascii="Times New Roman" w:hAnsi="Times New Roman"/>
                <w:sz w:val="26"/>
                <w:szCs w:val="26"/>
                <w:lang w:eastAsia="ru-RU"/>
              </w:rPr>
              <w:t>Главы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В.В.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_______</w:t>
      </w:r>
      <w:r>
        <w:rPr>
          <w:rFonts w:eastAsia="Times New Roman" w:cs="Times New Roman" w:ascii="Times New Roman" w:hAnsi="Times New Roman"/>
          <w:sz w:val="26"/>
          <w:szCs w:val="26"/>
          <w:lang w:eastAsia="ru-RU"/>
        </w:rPr>
        <w:t>___№ _</w:t>
      </w:r>
      <w:r>
        <w:rPr>
          <w:rFonts w:eastAsia="Times New Roman" w:cs="Times New Roman" w:ascii="Times New Roman" w:hAnsi="Times New Roman"/>
          <w:sz w:val="26"/>
          <w:szCs w:val="26"/>
          <w:u w:val="single"/>
          <w:lang w:eastAsia="ru-RU"/>
        </w:rPr>
        <w:t>_______</w:t>
      </w:r>
      <w:r>
        <w:rPr>
          <w:rFonts w:eastAsia="Times New Roman" w:cs="Times New Roman" w:ascii="Times New Roman" w:hAnsi="Times New Roman"/>
          <w:sz w:val="26"/>
          <w:szCs w:val="26"/>
          <w:lang w:eastAsia="ru-RU"/>
        </w:rPr>
        <w:t>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ественный Сове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1 год и плановый период 2022-2023 годов утвержден решением Совета депутатов от 20.11.2020 № 150 «Об утверждении бюджета городского поселения Пойковский на 2021 год и плановый период 2022-2023 годов». </w:t>
      </w:r>
    </w:p>
    <w:p>
      <w:pPr>
        <w:pStyle w:val="Normal"/>
        <w:spacing w:before="0" w:after="0"/>
        <w:ind w:firstLine="709"/>
        <w:jc w:val="both"/>
        <w:rPr/>
      </w:pPr>
      <w:r>
        <w:rPr>
          <w:rFonts w:cs="Times New Roman" w:ascii="Times New Roman" w:hAnsi="Times New Roman"/>
          <w:sz w:val="26"/>
          <w:szCs w:val="26"/>
        </w:rPr>
        <w:t>В соответствии с решением Совета депутатов городского поселения Пойковский от 25.09.2020 № 134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1 год на сумму 55 млн. 971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 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1 года, численность населения в городском поселении Пойковский составила 26 507 человек, на 2020 год – 26 328 человек, увеличение 179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1 году в поселении зарегистрировано 464 записей актов гражданского состояния (АППГ – 467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1, в 2020 году – 209 актов. Актов о рождении мальчиков – 105, в 2020 году – 107; девочек - 86, в 2020 году – 102; двойни – 1, в 2020 году – 4.</w:t>
      </w:r>
    </w:p>
    <w:p>
      <w:pPr>
        <w:pStyle w:val="Normal"/>
        <w:spacing w:before="0" w:after="0"/>
        <w:ind w:firstLine="708"/>
        <w:jc w:val="both"/>
        <w:rPr/>
      </w:pPr>
      <w:r>
        <w:rPr>
          <w:rFonts w:cs="Times New Roman" w:ascii="Times New Roman" w:hAnsi="Times New Roman"/>
          <w:sz w:val="26"/>
          <w:szCs w:val="26"/>
        </w:rPr>
        <w:t>- о заключении брака - 95, в 2020 году - 92;</w:t>
      </w:r>
    </w:p>
    <w:p>
      <w:pPr>
        <w:pStyle w:val="Normal"/>
        <w:spacing w:before="0" w:after="0"/>
        <w:ind w:firstLine="708"/>
        <w:jc w:val="both"/>
        <w:rPr/>
      </w:pPr>
      <w:r>
        <w:rPr>
          <w:rFonts w:cs="Times New Roman" w:ascii="Times New Roman" w:hAnsi="Times New Roman"/>
          <w:sz w:val="26"/>
          <w:szCs w:val="26"/>
        </w:rPr>
        <w:t>- о расторжении брака – 93, в 2020 году - 86;</w:t>
      </w:r>
    </w:p>
    <w:p>
      <w:pPr>
        <w:pStyle w:val="Normal"/>
        <w:spacing w:before="0" w:after="0"/>
        <w:ind w:firstLine="708"/>
        <w:jc w:val="both"/>
        <w:rPr/>
      </w:pPr>
      <w:r>
        <w:rPr>
          <w:rFonts w:cs="Times New Roman" w:ascii="Times New Roman" w:hAnsi="Times New Roman"/>
          <w:sz w:val="26"/>
          <w:szCs w:val="26"/>
        </w:rPr>
        <w:t>- об установлении отцовства – 12, в 2020 году - 18;</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3, в 2020 году - 71</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1 год составил 138 человек, за 2020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городского поселения в 2021 году осуществлялась в новых экономических условиях, складывающихся на фоне ситуации, вызванной распространением коронавирусной инфекции COVID-19 и принятием мер по устранению ее последствий.</w:t>
      </w:r>
    </w:p>
    <w:p>
      <w:pPr>
        <w:pStyle w:val="Normal"/>
        <w:spacing w:before="0" w:after="0"/>
        <w:ind w:firstLine="708"/>
        <w:jc w:val="both"/>
        <w:rPr/>
      </w:pPr>
      <w:r>
        <w:rPr>
          <w:rFonts w:cs="Times New Roman" w:ascii="Times New Roman" w:hAnsi="Times New Roman"/>
          <w:sz w:val="26"/>
          <w:szCs w:val="26"/>
        </w:rPr>
        <w:t xml:space="preserve">Поступления в доход бюджета поселения в 2021 году составили 630 млн. 534 тысяч рублей, к уточненному плану 101%, к уровню доходов за 2020 год увеличение на 41,9 млн. рублей. </w:t>
      </w:r>
    </w:p>
    <w:p>
      <w:pPr>
        <w:pStyle w:val="Normal"/>
        <w:spacing w:before="0" w:after="0"/>
        <w:ind w:firstLine="708"/>
        <w:jc w:val="both"/>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263 млн. рублей, из них основное увеличение за счёт безвозмездных поступлений из вышестоящих бюджетов в размере 219 млн. рублей, кроме того, увеличение по поступлениям от налога на доходы физических лиц на 8 млн. рублей, увеличение по налогу на имущество физических лиц на 4 млн. 275 тысяч рублей, увеличение поступлений от продажи квартир на 22 млн. рублей, увеличение поступлений от арендной платы за земельные участки на 6 млн. 615 тысяч рублей, от продажи земельных участков на 2 млн. рублей и иные доходы.   </w:t>
        <w:tab/>
        <w:t>В целях реализации проектов «Народный бюджет» от жителей поселения в части софинансирования расходов поступили средства в размере 618,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pPr>
      <w:r>
        <w:rPr>
          <w:rFonts w:cs="Times New Roman" w:ascii="Times New Roman" w:hAnsi="Times New Roman"/>
          <w:sz w:val="26"/>
          <w:szCs w:val="26"/>
        </w:rPr>
        <w:t>- доходы от транспортного налога поступили со снижением от первоначального плана на 1 млн. 27 тысяч рублей;</w:t>
      </w:r>
    </w:p>
    <w:p>
      <w:pPr>
        <w:pStyle w:val="Normal"/>
        <w:spacing w:before="0" w:after="0"/>
        <w:ind w:firstLine="708"/>
        <w:jc w:val="both"/>
        <w:rPr/>
      </w:pPr>
      <w:r>
        <w:rPr>
          <w:rFonts w:cs="Times New Roman" w:ascii="Times New Roman" w:hAnsi="Times New Roman"/>
          <w:sz w:val="26"/>
          <w:szCs w:val="26"/>
        </w:rPr>
        <w:t>- доходы от земельного налога поступили со снижением от первоначального плана на 901 тысячу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1 году были учтены направления бюджетной и налоговой политики городского поселения Пойковский.</w:t>
      </w:r>
    </w:p>
    <w:p>
      <w:pPr>
        <w:pStyle w:val="Normal"/>
        <w:spacing w:before="0" w:after="0"/>
        <w:ind w:firstLine="708"/>
        <w:jc w:val="both"/>
        <w:rPr/>
      </w:pPr>
      <w:r>
        <w:rPr>
          <w:rFonts w:cs="Times New Roman" w:ascii="Times New Roman" w:hAnsi="Times New Roman"/>
          <w:sz w:val="26"/>
          <w:szCs w:val="26"/>
        </w:rPr>
        <w:t>Общий объем исполненных расходов поселения за 2021 год составил 631 млн.565 тысяч рублей, или 98,4%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благоустройство и на реализацию мероприятий программы по улучшению жилищных условий граждан. Всего на указанные расходы направлено более 321 млн. рублей или 50,8% от всех расходов бюджета, в том числе:</w:t>
      </w:r>
    </w:p>
    <w:p>
      <w:pPr>
        <w:pStyle w:val="Normal"/>
        <w:spacing w:before="0" w:after="0"/>
        <w:ind w:firstLine="708"/>
        <w:jc w:val="both"/>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196 млн. рублей или 31% от общих расходов бюджета;</w:t>
      </w:r>
    </w:p>
    <w:p>
      <w:pPr>
        <w:pStyle w:val="Normal"/>
        <w:spacing w:before="0" w:after="0"/>
        <w:ind w:firstLine="708"/>
        <w:jc w:val="both"/>
        <w:rPr/>
      </w:pPr>
      <w:r>
        <w:rPr>
          <w:rFonts w:cs="Times New Roman" w:ascii="Times New Roman" w:hAnsi="Times New Roman"/>
          <w:sz w:val="26"/>
          <w:szCs w:val="26"/>
        </w:rPr>
        <w:t>- на коммунальное хозяйство и благоустройство направлено 69 млн. рублей или 11 % от общих расходов бюджета;</w:t>
      </w:r>
    </w:p>
    <w:p>
      <w:pPr>
        <w:pStyle w:val="Normal"/>
        <w:spacing w:before="0" w:after="0"/>
        <w:ind w:firstLine="708"/>
        <w:jc w:val="both"/>
        <w:rPr/>
      </w:pPr>
      <w:r>
        <w:rPr>
          <w:rFonts w:cs="Times New Roman" w:ascii="Times New Roman" w:hAnsi="Times New Roman"/>
          <w:sz w:val="26"/>
          <w:szCs w:val="26"/>
        </w:rPr>
        <w:t>- на другие вопросы в области жилищно-коммунального хозяйства 56 млн. рублей или 8,8 % от общих расходов бюджета.</w:t>
      </w:r>
    </w:p>
    <w:p>
      <w:pPr>
        <w:pStyle w:val="Normal"/>
        <w:spacing w:before="0" w:after="0"/>
        <w:ind w:firstLine="708"/>
        <w:jc w:val="both"/>
        <w:rPr/>
      </w:pPr>
      <w:r>
        <w:rPr>
          <w:rFonts w:cs="Times New Roman" w:ascii="Times New Roman" w:hAnsi="Times New Roman"/>
          <w:sz w:val="26"/>
          <w:szCs w:val="26"/>
        </w:rPr>
        <w:t>Направление расходов на дорожное хозяйство и транспортное обслуживание составило 121 млн. рублей или 19% всех расходов, из них:</w:t>
      </w:r>
    </w:p>
    <w:p>
      <w:pPr>
        <w:pStyle w:val="Normal"/>
        <w:spacing w:before="0" w:after="0"/>
        <w:ind w:firstLine="708"/>
        <w:jc w:val="both"/>
        <w:rPr/>
      </w:pPr>
      <w:r>
        <w:rPr>
          <w:rFonts w:cs="Times New Roman" w:ascii="Times New Roman" w:hAnsi="Times New Roman"/>
          <w:sz w:val="26"/>
          <w:szCs w:val="26"/>
        </w:rPr>
        <w:t>- дорожное хозяйство 79 млн. рублей или 12,5%;</w:t>
      </w:r>
    </w:p>
    <w:p>
      <w:pPr>
        <w:pStyle w:val="Normal"/>
        <w:spacing w:before="0" w:after="0"/>
        <w:ind w:firstLine="708"/>
        <w:jc w:val="both"/>
        <w:rPr/>
      </w:pPr>
      <w:r>
        <w:rPr>
          <w:rFonts w:cs="Times New Roman" w:ascii="Times New Roman" w:hAnsi="Times New Roman"/>
          <w:sz w:val="26"/>
          <w:szCs w:val="26"/>
        </w:rPr>
        <w:t xml:space="preserve">- транспортное обслуживание 41 млн. рублей или 6,5%.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1 году продолжено внедрение программно-целевого принципа планирования и исполнения бюджета. Доля расходов, формируемая в рамках программ, составила 99,5% от всех расходов. В городском поселении в 2021 году осуществлялась реализация 16 муниципальных программ, уточненный объем финансирования составил около 638 млн. рублей. Исполнение расходов в рамках программ составило 98,4% от годового уточненного плана. </w:t>
      </w:r>
    </w:p>
    <w:p>
      <w:pPr>
        <w:pStyle w:val="Normal"/>
        <w:spacing w:before="0" w:after="0"/>
        <w:ind w:firstLine="708"/>
        <w:jc w:val="both"/>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0 года городское поселение Пойковский заняло 1 место среди поселений Нефтеюганского района. Городскому поселению предоставлен грант в размере 69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бюджет вносились изменения. Остатки средств на начало 2021 года были направлены на погашение дефицита бюджета в 2021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pPr>
      <w:r>
        <w:rPr>
          <w:rFonts w:cs="Times New Roman" w:ascii="Times New Roman" w:hAnsi="Times New Roman"/>
          <w:sz w:val="26"/>
          <w:szCs w:val="26"/>
        </w:rPr>
        <w:t>-на снос расселенных многоквартирных домов и балков;</w:t>
      </w:r>
    </w:p>
    <w:p>
      <w:pPr>
        <w:pStyle w:val="Normal"/>
        <w:spacing w:before="0" w:after="0"/>
        <w:ind w:firstLine="708"/>
        <w:jc w:val="both"/>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1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pPr>
      <w:r>
        <w:rPr>
          <w:rFonts w:cs="Times New Roman" w:ascii="Times New Roman" w:hAnsi="Times New Roman"/>
          <w:sz w:val="26"/>
          <w:szCs w:val="26"/>
        </w:rPr>
        <w:t>В 2021 году реализовано 6 проектов, за отчетный период заключено 3 муниципальных контракта, на общую сумму 8 млн. 474 тысяч рублей (из них средства граждан 548,8 тысяч рублей), а также трудовое участие (озеленение, уборка территории после выполнения работ).</w:t>
      </w:r>
    </w:p>
    <w:p>
      <w:pPr>
        <w:pStyle w:val="Normal"/>
        <w:spacing w:before="0" w:after="0"/>
        <w:ind w:firstLine="708"/>
        <w:jc w:val="both"/>
        <w:rPr/>
      </w:pPr>
      <w:r>
        <w:rPr>
          <w:rFonts w:cs="Times New Roman" w:ascii="Times New Roman" w:hAnsi="Times New Roman"/>
          <w:sz w:val="26"/>
          <w:szCs w:val="26"/>
        </w:rPr>
        <w:tab/>
        <w:t>В рамках муниципальной программы «Реализация социально-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1 году льготной помывкой воспользовались 3086 человек, перечислена субсидия на сумму 1 млн.620 тысяч рублей. </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 вода, стоки, электроэнергия) по занимаемым общественными организациями помещениям на общую сумму 151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1 году субсидия предоставлена 3-м предпринимателям, на общую сумму 120 тысяч рублей, в том числе:</w:t>
      </w:r>
    </w:p>
    <w:p>
      <w:pPr>
        <w:pStyle w:val="Normal"/>
        <w:spacing w:before="0" w:after="0"/>
        <w:ind w:firstLine="708"/>
        <w:jc w:val="both"/>
        <w:rPr/>
      </w:pPr>
      <w:r>
        <w:rPr>
          <w:rFonts w:cs="Times New Roman" w:ascii="Times New Roman" w:hAnsi="Times New Roman"/>
          <w:sz w:val="26"/>
          <w:szCs w:val="26"/>
        </w:rPr>
        <w:t>ИП Жаркова Е.А. в размере 30 тысяч рублей на возмещение расходов по коммунальным услугам;</w:t>
      </w:r>
    </w:p>
    <w:p>
      <w:pPr>
        <w:pStyle w:val="Normal"/>
        <w:spacing w:before="0" w:after="0"/>
        <w:ind w:firstLine="708"/>
        <w:jc w:val="both"/>
        <w:rPr/>
      </w:pPr>
      <w:r>
        <w:rPr>
          <w:rFonts w:cs="Times New Roman" w:ascii="Times New Roman" w:hAnsi="Times New Roman"/>
          <w:sz w:val="26"/>
          <w:szCs w:val="26"/>
        </w:rPr>
        <w:t>ИП Усынин А.Г.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Барыкова Е.А. в размере 30 тысяч рублей на возмещение расходов по коммунальным услугам.</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2021 году объявлено 115 электронных аукционов, в 2020 году объявлено 110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477 муниципальных контрактов, из них гражданско-правовых договоров - 35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0 заключено 425 муниципальных контрактов, из них заключено 275 гражданско-правовых договоров.</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вокупный годовой объем закупок в 2020 году составил 245 млн. 892 тысяч рублей.</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ономия в результате проведенных конкурентных закупок в 2021 году составила 23 млн. рублей, в 2020 году - 28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pPr>
      <w:r>
        <w:rPr>
          <w:rFonts w:cs="Times New Roman" w:ascii="Times New Roman" w:hAnsi="Times New Roman"/>
          <w:sz w:val="26"/>
          <w:szCs w:val="26"/>
        </w:rPr>
        <w:tab/>
        <w:t>За 2021 год в Администрацию городского поселения Пойковский поступило 263 письменных и устных обращений, в 2020 – 154.</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1 году 75, в 2020 году - 35 обращений. </w:t>
      </w:r>
    </w:p>
    <w:p>
      <w:pPr>
        <w:pStyle w:val="Normal"/>
        <w:tabs>
          <w:tab w:val="clear" w:pos="708"/>
          <w:tab w:val="left" w:pos="-142" w:leader="none"/>
        </w:tabs>
        <w:spacing w:before="0" w:after="0"/>
        <w:jc w:val="both"/>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поддержано - 17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дано разъяснение - 58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0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ведено 85 личных приемов, в 2020 - 39 приема, из них Главой городского поселения - 47 приема, в 2020 – 32 приемов; заместителями Главы городского поселения - 38 приемов, в 2020 - 7 приемов.</w:t>
      </w:r>
    </w:p>
    <w:p>
      <w:pPr>
        <w:pStyle w:val="Normal"/>
        <w:tabs>
          <w:tab w:val="clear" w:pos="708"/>
          <w:tab w:val="left" w:pos="-142" w:leader="none"/>
        </w:tabs>
        <w:spacing w:before="0" w:after="0"/>
        <w:jc w:val="both"/>
        <w:rPr/>
      </w:pPr>
      <w:r>
        <w:rPr>
          <w:rFonts w:cs="Times New Roman" w:ascii="Times New Roman" w:hAnsi="Times New Roman"/>
          <w:sz w:val="26"/>
          <w:szCs w:val="26"/>
        </w:rPr>
        <w:tab/>
        <w:t>На личных приемах рассмотрено 265 обращений, в 2020 году - 156 обращения. Коллективных обращений рассмотрено - 2, в 2020 году - 1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 поддержано - 2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 дано разъяснение - 162 обращ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5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жилищной сферы – 116;</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сферы благоустройства – 45;</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ные – 102.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pPr>
      <w:r>
        <w:rPr>
          <w:rFonts w:eastAsia="Times New Roman" w:cs="Times New Roman" w:ascii="Times New Roman" w:hAnsi="Times New Roman"/>
          <w:sz w:val="26"/>
          <w:szCs w:val="26"/>
          <w:lang w:eastAsia="ru-RU"/>
        </w:rPr>
        <w:t>Заключены 3 договора по оценке муниципального имущества, для подготовки расчетов для заключения договоров аренды (14 договоров), расчета выкупной стоимости на жилые помещения, подлежащие расселению (184 помещения).</w:t>
      </w:r>
    </w:p>
    <w:p>
      <w:pPr>
        <w:pStyle w:val="Normal"/>
        <w:spacing w:before="0" w:after="0"/>
        <w:ind w:firstLine="567"/>
        <w:jc w:val="both"/>
        <w:rPr/>
      </w:pPr>
      <w:r>
        <w:rPr>
          <w:rFonts w:eastAsia="Times New Roman" w:cs="Times New Roman" w:ascii="Times New Roman" w:hAnsi="Times New Roman"/>
          <w:sz w:val="26"/>
          <w:szCs w:val="26"/>
          <w:lang w:eastAsia="ru-RU"/>
        </w:rPr>
        <w:t>Заключены 2 договора и один муниципальный контракт на выполнение работ по обследованию строительных и несущих конструкций жилых домов, расположенных на территории городского поселения Пойковский (обследовано 18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о 2 договора по технической инвентаризации, паспортизации, изготовлению технических планов, по подготовке актов обследования жилых здани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снесено 18 объектов).</w:t>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bookmarkStart w:id="2" w:name="_Hlk64159973"/>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8"/>
        <w:jc w:val="both"/>
        <w:rPr>
          <w:rFonts w:ascii="Times New Roman" w:hAnsi="Times New Roman" w:cs="Times New Roman"/>
          <w:sz w:val="26"/>
          <w:szCs w:val="26"/>
        </w:rPr>
      </w:pPr>
      <w:bookmarkEnd w:id="2"/>
      <w:r>
        <w:rPr>
          <w:rFonts w:cs="Times New Roman" w:ascii="Times New Roman" w:hAnsi="Times New Roman"/>
          <w:sz w:val="26"/>
          <w:szCs w:val="26"/>
        </w:rPr>
        <w:t>В бюджет поселения за 2021 год от сдачи муниципального имущества в аренду поступило – 14,3 млн. рублей (за аналогичный период 2020 года поступления от сдачи муниципального имущества в аренду составили 9,2 млн. рублей)</w:t>
      </w:r>
    </w:p>
    <w:p>
      <w:pPr>
        <w:pStyle w:val="Normal"/>
        <w:spacing w:before="0" w:after="0"/>
        <w:ind w:firstLine="709"/>
        <w:jc w:val="both"/>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164 002,50 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0 года – 189, 035,00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состоялось 8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18 жилых домов,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31.12.2021 года в списке аварийных жилых домов находятся 96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1 снесены 18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9"/>
        <w:jc w:val="both"/>
        <w:rPr/>
      </w:pPr>
      <w:r>
        <w:rPr>
          <w:rFonts w:eastAsia="Times New Roman" w:cs="Times New Roman" w:ascii="Times New Roman" w:hAnsi="Times New Roman"/>
          <w:sz w:val="26"/>
          <w:szCs w:val="26"/>
          <w:lang w:eastAsia="ru-RU"/>
        </w:rPr>
        <w:t>В рамках проектирования и строительства канализационного коллектора по объекту «Здание станции Подъема, ВОС 8000 м3» на земельном участке микрорайон 6, дом 36а и 36б выявлено - 136 металлических гаража, вскрыто и вывезено - 122.</w:t>
      </w:r>
    </w:p>
    <w:p>
      <w:pPr>
        <w:pStyle w:val="Normal"/>
        <w:spacing w:before="0" w:after="0"/>
        <w:ind w:firstLine="709"/>
        <w:jc w:val="both"/>
        <w:rPr/>
      </w:pPr>
      <w:r>
        <w:rPr>
          <w:rFonts w:eastAsia="Times New Roman" w:cs="Times New Roman" w:ascii="Times New Roman" w:hAnsi="Times New Roman"/>
          <w:sz w:val="26"/>
          <w:szCs w:val="26"/>
          <w:lang w:eastAsia="ru-RU"/>
        </w:rPr>
        <w:t>В связи с соблюдением санитарных норм и норм пожарной безопасности выявлено 14 металлических гаражей, вскрыто и вывезено - 9.</w:t>
      </w:r>
    </w:p>
    <w:p>
      <w:pPr>
        <w:pStyle w:val="Normal"/>
        <w:spacing w:before="0" w:after="0"/>
        <w:ind w:firstLine="709"/>
        <w:jc w:val="both"/>
        <w:rPr/>
      </w:pPr>
      <w:r>
        <w:rPr>
          <w:rFonts w:eastAsia="Times New Roman" w:cs="Times New Roman" w:ascii="Times New Roman" w:hAnsi="Times New Roman"/>
          <w:sz w:val="26"/>
          <w:szCs w:val="26"/>
          <w:lang w:eastAsia="ru-RU"/>
        </w:rPr>
        <w:t>В рамках строительства «Лыжной базы» на прилегающей территории к лыжной базе выявлено 17 металлических гаражей, вскрыто и вывезено – 13.</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та процедура по вывозу металлических гаражей с прилегающей территории в микрорайоне Дорожник.  В связи с расширением ул. Северная ведется процедура по вывозу металлических гаражей с прилегающей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ведется работа по выявлению, вскрытию и вывозу металлических гаражей в микрорайон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11 (22 гараж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ПЧ (36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ДРСУ (10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905 (31 гараж)</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pPr>
      <w:r>
        <w:rPr>
          <w:rFonts w:cs="Times New Roman" w:ascii="Times New Roman" w:hAnsi="Times New Roman"/>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Times New Roman" w:ascii="Times New Roman" w:hAnsi="Times New Roman"/>
          <w:spacing w:val="-8"/>
          <w:sz w:val="26"/>
          <w:szCs w:val="26"/>
        </w:rPr>
        <w:t xml:space="preserve">Нефтеюганской районной общественной организации Всероссийское общество </w:t>
      </w:r>
      <w:r>
        <w:rPr>
          <w:rFonts w:cs="Times New Roman" w:ascii="Times New Roman" w:hAnsi="Times New Roman"/>
          <w:spacing w:val="-9"/>
          <w:sz w:val="26"/>
          <w:szCs w:val="26"/>
        </w:rPr>
        <w:t>инвалидов</w:t>
      </w:r>
      <w:r>
        <w:rPr>
          <w:rFonts w:cs="Times New Roman" w:ascii="Times New Roman" w:hAnsi="Times New Roman"/>
          <w:sz w:val="26"/>
          <w:szCs w:val="26"/>
        </w:rPr>
        <w:t xml:space="preserve">, Общественной организации ветеранов (пенсионеров) войны, труда, вооруженных сил и правоохранительных органов пгт.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1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rPr>
        <w:t>За 2021 год выдано 16 разрешений (за аналогичный период 2020 года – 16 разрешений) на строительство объектов, 9 разрешений на ввод объекта в эксплуатацию.</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1 году введены в эксплуатацию 2 многоквартирных жилых дом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4 (64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97 (48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стадии строительства 8 многоквартирных жилых домов:</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6г (150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2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4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пгт. Пойковский, 3 микрорайон, дом 101 (72 квартиры);</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31 (48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36 (56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3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7 микрорайон, дом 125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7 многоквартирных жилых домов: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6;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7;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8;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9;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0;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3 микрорайон, дом 68.</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адрес Администрации гп. Пойковский за 2021 год поступило:</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18 уведомлений о планируемом строительстве (за аналогичный период 2020 года – 18), из них ИЖС – 12 (за аналогичный период 2020 года – 15), садовый дом – 3 (за аналогичный период 2020 года – 3).</w:t>
      </w:r>
      <w:r>
        <w:rPr>
          <w:rFonts w:cs="Times New Roman" w:ascii="Times New Roman" w:hAnsi="Times New Roman"/>
        </w:rPr>
        <w:t xml:space="preserve"> </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без заключения договора аренды. Так в 2021 году было заключено 24 договоров аренды (за аналогичный период 2020 года – 26)   в отношении 25 (за аналогичный период 2020 года – 73) земельных участков, выдано 25 разрешений на размещение объектов (за аналогичный период 2020 года – 1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На территории поселения по состоянию на 31 декабря 2021 года действующих договоров аренды – 220 (за аналогичный период 2020 года – 234), в аренду предоставлены 397 (за аналогичный период 2020 года – 394) земельных участков.</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24 граждан льготной категории (за аналогичный период 2020 года – 117). За отчетный период 29 семей встали на учет в список очередности льготной категории граждан (за аналогичный период 2020 года – 33).</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В 2021 году:</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1 семья получила субсидию, взамен земельного участка, как семья, имеющая детей инвалидов, в 2020 году – 3;</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9 семей получили земельные участки бесплатно под индивидуальное жилищное строительство, в 2020 году – 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Ведутся работы по образованию земельных участков и обеспечению этих земельных участков требованиям, установленным региональными градостроительными нормами (дорога IV категории,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rFonts w:ascii="Times New Roman" w:hAnsi="Times New Roman" w:eastAsia="Times New Roman" w:cs="Times New Roman"/>
          <w:b/>
          <w:b/>
          <w:sz w:val="26"/>
          <w:szCs w:val="26"/>
          <w:lang w:eastAsia="ru-RU"/>
        </w:rPr>
      </w:pPr>
      <w:r>
        <w:rPr>
          <w:rFonts w:cs="Times New Roman" w:ascii="Times New Roman" w:hAnsi="Times New Roman"/>
        </w:rPr>
        <w:tab/>
        <w:t xml:space="preserve"> </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иквидация строений, приспособленных для прожи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pPr>
      <w:r>
        <w:rPr>
          <w:rFonts w:cs="Times New Roman" w:ascii="Times New Roman" w:hAnsi="Times New Roman"/>
          <w:sz w:val="26"/>
          <w:szCs w:val="26"/>
        </w:rPr>
        <w:t>В 2021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69 квартирам в общей сумме 161 млн. 645тысяч ,822 рубля, что позволило расселить 2 458,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варийного жилья; предоставлено 42 семьям жилые помещения по договорам мены, что позволило освободить более 800 квадратных метров жилья.</w:t>
      </w:r>
    </w:p>
    <w:p>
      <w:pPr>
        <w:pStyle w:val="Normal"/>
        <w:spacing w:before="0" w:after="0"/>
        <w:ind w:firstLine="708"/>
        <w:jc w:val="both"/>
        <w:rPr/>
      </w:pPr>
      <w:r>
        <w:rPr>
          <w:rFonts w:cs="Times New Roman" w:ascii="Times New Roman" w:hAnsi="Times New Roman"/>
          <w:sz w:val="26"/>
          <w:szCs w:val="26"/>
        </w:rPr>
        <w:t>В 2021 году расселили 17 МКД, признанных аварийными и подлежащими сносу. Общая площадь расселенных домов составляет 10 222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1 году состоялось 73 заседания жилищно-бытовой комиссии Администрации городского поселения Пойковский. По результатам котор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jc w:val="both"/>
        <w:rPr/>
      </w:pPr>
      <w:r>
        <w:rPr>
          <w:rFonts w:cs="Times New Roman" w:ascii="Times New Roman" w:hAnsi="Times New Roman"/>
          <w:sz w:val="26"/>
          <w:szCs w:val="26"/>
        </w:rPr>
        <w:t>- заключено 12 договоров найма жилых помещений маневренного фонда, перезаключены договора найма на новые сроки с 18 семьям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о 142 жилых помещений муниципального жилищного фонда;</w:t>
      </w:r>
    </w:p>
    <w:p>
      <w:pPr>
        <w:pStyle w:val="Normal"/>
        <w:spacing w:before="0" w:after="0"/>
        <w:jc w:val="both"/>
        <w:rPr/>
      </w:pPr>
      <w:r>
        <w:rPr>
          <w:rFonts w:cs="Times New Roman" w:ascii="Times New Roman" w:hAnsi="Times New Roman"/>
          <w:sz w:val="26"/>
          <w:szCs w:val="26"/>
        </w:rPr>
        <w:t>- предоставлено 14 жилых помещений на условиях заключения договоров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Обеспечение граждан мерами государственной поддержки по улучшению жилищных услов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268 сем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20 сем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по состоянию на 01.12.2021 года на учете, в качестве нуждающихся в жилых помещениях, предоставляемых по договорам социального найма, состоит 874 семе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отчетном 2021 году заключено 142 договоров социального найма жилых помещений и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2 млн. 189 тысяч рублей, осуществлена перевозка 112 тысяч 919 пассажиров, тариф на проезд пассажиров на 2021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27 рублей за одну поездку.</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jc w:val="both"/>
        <w:rPr/>
      </w:pPr>
      <w:r>
        <w:rPr>
          <w:rFonts w:cs="Times New Roman" w:ascii="Times New Roman" w:hAnsi="Times New Roman"/>
          <w:sz w:val="26"/>
          <w:szCs w:val="26"/>
        </w:rPr>
        <w:t>- выполнение работ по ямочному ремонту дорог на общую сумму 3 млн. 95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автодороги № 7-а (участок № 2 от ул. Центральная до кольца через автовокзал) на</w:t>
      </w:r>
      <w:r>
        <w:rPr>
          <w:rFonts w:cs="Times New Roman" w:ascii="Times New Roman" w:hAnsi="Times New Roman"/>
        </w:rPr>
        <w:t xml:space="preserve"> </w:t>
      </w:r>
      <w:r>
        <w:rPr>
          <w:rFonts w:cs="Times New Roman" w:ascii="Times New Roman" w:hAnsi="Times New Roman"/>
          <w:sz w:val="26"/>
          <w:szCs w:val="26"/>
        </w:rPr>
        <w:t>общую сумму 34 млн. 802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нанесению разметки дорог, пешеходных переходов на общую сумму 1 млн. 750 тысяч  рублей;</w:t>
      </w:r>
    </w:p>
    <w:p>
      <w:pPr>
        <w:pStyle w:val="Normal"/>
        <w:spacing w:before="0" w:after="0"/>
        <w:jc w:val="both"/>
        <w:rPr/>
      </w:pPr>
      <w:r>
        <w:rPr>
          <w:rFonts w:cs="Times New Roman" w:ascii="Times New Roman" w:hAnsi="Times New Roman"/>
          <w:sz w:val="26"/>
          <w:szCs w:val="26"/>
        </w:rPr>
        <w:t>- приобретение и установка остановочных комплексов  на общую сумму 4 млн.   62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устройству ливнеприемных колодцев на общую сумму 1 млн.   387 тысяч рублей;</w:t>
      </w:r>
    </w:p>
    <w:p>
      <w:pPr>
        <w:pStyle w:val="Normal"/>
        <w:spacing w:before="0" w:after="0"/>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2 млн. 508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указанного муниципального контракта выполнены работы по механизированной очистке покрытий от пыли и грязи комбинированными дорожными машинами с увлажнением;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1 по 15.04.2021 в количестве 32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с повторяемостью 15 раз за весь период.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1 по 15.10.2021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16.10.2021 в количестве 21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2 вручную с повторяемостью 11 раз за весь перио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лощади расчистки от снега улично-дорожной сети в 4 квартале текущего года обусловлено изменением границ дворовых территорий многоквартирных домов в 4 и 7 микрорайонах в результате формирования земельных участков в соответствии с проектом планировки гп. Пойковский.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56 циклов, израсходовано более 600 тонн материала. С территории городского поселения вывезено 7 000 тонн снежных масс, образовавшихся в результате выполнения работ по расчистке от снега элементов улично-дорожной сети в период с 01.01.2021.</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За отчетный период выполнены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дорог и внутриквартальных проездов в гп. Пойковский (S= 6881 м²) на сумму 9 421 383,38 руб. в том числе: за счет средств бюджета автономного округа 1 726 897,80 руб. за счет средств бюджета поселения 7 694 485,58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устройству детской площадки по улице Байкальская, мкр. Северный (мафы 24 шт., отсыпка S=1486м², ограждение – 310 м.п.). За счет бюджета автономного округа 3 000 000, руб., за счет бюджета поселения 240 760,26 руб.;</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установке новогодней иллюминации (Светодиодный свод "Звездное небо" - 1шт, уличная гирлянда "Радуга" - 10 шт.; гирлянда "Хамелеон" - 1 шт.; уличная светодиодная гирлянда Спайдер ФЛЕШ - 17 шт.; уличная картина "С новым годом" - 1 шт.; светодиодная перетяжка - 1 шт.) на общую сумму 1 256 700,00 руб.</w:t>
      </w:r>
    </w:p>
    <w:p>
      <w:pPr>
        <w:pStyle w:val="Normal"/>
        <w:spacing w:before="0" w:after="0"/>
        <w:ind w:firstLine="708"/>
        <w:jc w:val="both"/>
        <w:rPr/>
      </w:pPr>
      <w:r>
        <w:rPr>
          <w:rFonts w:cs="Times New Roman" w:ascii="Times New Roman" w:hAnsi="Times New Roman"/>
          <w:sz w:val="26"/>
          <w:szCs w:val="26"/>
        </w:rPr>
        <w:t>- по разработке дизайн-проекта и проектной-сметной документации по благоустройству объектов «Спортивно-досуговая зона» и площадь «Променад» на сумму 697 500,00 руб.</w:t>
      </w:r>
    </w:p>
    <w:p>
      <w:pPr>
        <w:pStyle w:val="Normal"/>
        <w:spacing w:before="0" w:after="0"/>
        <w:ind w:firstLine="708"/>
        <w:jc w:val="both"/>
        <w:rPr/>
      </w:pPr>
      <w:r>
        <w:rPr>
          <w:rFonts w:cs="Times New Roman" w:ascii="Times New Roman" w:hAnsi="Times New Roman"/>
          <w:sz w:val="26"/>
          <w:szCs w:val="26"/>
        </w:rPr>
        <w:t>- по возведению, техническому обеспечению, функционированию и монтажу новогоднего ледового городка (2 горки; фотозона "Три кота", фотозона "Лео и тиг", Ледовая фигура "Дед Мороз"-1 шт.)  на сумму 1 306 250,00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монтажу елей (сквер Центральный, парк Сердце Югры, детский парк Югра), снежной горки (ЦМИ) и устройство ледовой переправы (ЦМИ -                        12 елей; 1 горка; 1 переправа) на сумму 1 229 929,56 руб.</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0,101,102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4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09,111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23 (устройство освещения, установка лавочек и урн).</w:t>
      </w:r>
    </w:p>
    <w:p>
      <w:pPr>
        <w:pStyle w:val="Normal"/>
        <w:spacing w:before="0" w:after="0"/>
        <w:jc w:val="both"/>
        <w:rPr/>
      </w:pPr>
      <w:r>
        <w:rPr>
          <w:rFonts w:cs="Times New Roman" w:ascii="Times New Roman" w:hAnsi="Times New Roman"/>
          <w:sz w:val="26"/>
          <w:szCs w:val="26"/>
        </w:rPr>
        <w:t>Общая сумма - 10 млн. 300 тысяч рубле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субсидия) – 6 млн. 56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наказы депутатам) – 2 млн. 93 тысячи рублей;</w:t>
      </w:r>
    </w:p>
    <w:p>
      <w:pPr>
        <w:pStyle w:val="Normal"/>
        <w:spacing w:before="0" w:after="0"/>
        <w:jc w:val="both"/>
        <w:rPr/>
      </w:pPr>
      <w:r>
        <w:rPr>
          <w:rFonts w:cs="Times New Roman" w:ascii="Times New Roman" w:hAnsi="Times New Roman"/>
          <w:sz w:val="26"/>
          <w:szCs w:val="26"/>
        </w:rPr>
        <w:t>МБ (софинансирование) – 1 млн. 641 тысяча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 же в рамках данного проекта:</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тремонтировано асфальтобетонного покрытия (проезды, тротуа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емонтировано 10 опор электропере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8 светиль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4 счетчика электроэнерг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5 скамеек и урн.</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рамках реализации проектов «Народный бюджет» в 2021 году - в гп. Пойковский реализовано 6 проектов на общую сумму 8 млн 474 тысячи рублей из н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7 млн. 63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289 тысяч рублей;</w:t>
      </w:r>
    </w:p>
    <w:p>
      <w:pPr>
        <w:pStyle w:val="Normal"/>
        <w:spacing w:before="0" w:after="0"/>
        <w:jc w:val="both"/>
        <w:rPr/>
      </w:pPr>
      <w:r>
        <w:rPr>
          <w:rFonts w:cs="Times New Roman" w:ascii="Times New Roman" w:hAnsi="Times New Roman"/>
          <w:sz w:val="26"/>
          <w:szCs w:val="26"/>
        </w:rPr>
        <w:t>- средства юридических лиц – 102 тысячи рублей.</w:t>
      </w:r>
    </w:p>
    <w:p>
      <w:pPr>
        <w:pStyle w:val="Normal"/>
        <w:spacing w:before="0" w:after="0"/>
        <w:jc w:val="both"/>
        <w:rPr/>
      </w:pPr>
      <w:r>
        <w:rPr>
          <w:rFonts w:cs="Times New Roman" w:ascii="Times New Roman" w:hAnsi="Times New Roman"/>
          <w:sz w:val="26"/>
          <w:szCs w:val="26"/>
        </w:rPr>
        <w:t>- средства граждан – 447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pacing w:before="0" w:after="0"/>
        <w:jc w:val="both"/>
        <w:rPr/>
      </w:pPr>
      <w:r>
        <w:rPr>
          <w:rFonts w:cs="Times New Roman" w:ascii="Times New Roman" w:hAnsi="Times New Roman"/>
          <w:sz w:val="26"/>
          <w:szCs w:val="26"/>
        </w:rPr>
        <w:t>1. "Ремонт проезда ТОС "Лесной" в пгт. Пойковский", стоимость проекта 1 млн. 836 тысяч рублей.</w:t>
      </w:r>
    </w:p>
    <w:p>
      <w:pPr>
        <w:pStyle w:val="Normal"/>
        <w:spacing w:before="0" w:after="0"/>
        <w:jc w:val="both"/>
        <w:rPr/>
      </w:pPr>
      <w:r>
        <w:rPr>
          <w:rFonts w:cs="Times New Roman" w:ascii="Times New Roman" w:hAnsi="Times New Roman"/>
          <w:sz w:val="26"/>
          <w:szCs w:val="26"/>
        </w:rPr>
        <w:t>2."Устройство автомобильной парковки и тротуара, прилегающих к территории дома №1/2 микрорайона №7", стоимость проекта 1 млн. 378 тысяч рублей.</w:t>
      </w:r>
    </w:p>
    <w:p>
      <w:pPr>
        <w:pStyle w:val="Normal"/>
        <w:spacing w:before="0" w:after="0"/>
        <w:jc w:val="both"/>
        <w:rPr/>
      </w:pPr>
      <w:r>
        <w:rPr>
          <w:rFonts w:cs="Times New Roman" w:ascii="Times New Roman" w:hAnsi="Times New Roman"/>
          <w:sz w:val="26"/>
          <w:szCs w:val="26"/>
        </w:rPr>
        <w:t>3. "Устройство проезда и тротуара, прилегающих к территории дома №7 микрорайона №4", стоимость проекта 1 млн. 323 тысяч рублей.</w:t>
      </w:r>
    </w:p>
    <w:p>
      <w:pPr>
        <w:pStyle w:val="Normal"/>
        <w:spacing w:before="0" w:after="0"/>
        <w:jc w:val="both"/>
        <w:rPr/>
      </w:pPr>
      <w:r>
        <w:rPr>
          <w:rFonts w:cs="Times New Roman" w:ascii="Times New Roman" w:hAnsi="Times New Roman"/>
          <w:sz w:val="26"/>
          <w:szCs w:val="26"/>
        </w:rPr>
        <w:t>4. "Устройство автомобильной парковки и тротуара, прилегающих к территории дома №7 микрорайона №4", стоимость проекта 1 млн. 471 тысяч рублей.</w:t>
      </w:r>
    </w:p>
    <w:p>
      <w:pPr>
        <w:pStyle w:val="Normal"/>
        <w:spacing w:before="0" w:after="0"/>
        <w:jc w:val="both"/>
        <w:rPr/>
      </w:pPr>
      <w:r>
        <w:rPr>
          <w:rFonts w:cs="Times New Roman" w:ascii="Times New Roman" w:hAnsi="Times New Roman"/>
          <w:sz w:val="26"/>
          <w:szCs w:val="26"/>
        </w:rPr>
        <w:t>5. "Устройство автомобильной парковки и тротуара, прилегающих к территории дома №21/22 микрорайона №7", стоимость проекта 763,7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Архитектурно-художественное освещение", стоимость проекта 1 млн. 70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За 2021 год в целях повышения энергетической эффективности выполнена следующая рабо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ремонтированы светодиодные светильники уличного освещения в количестве 60 штук на сумму 144 тысячи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менены узлы учета в количестве 13 штук и 4 комплекта трансформаторов тока в системе наружного освещения в гп. Пойковский на общую сумму 200 тысяч рублей;</w:t>
      </w:r>
    </w:p>
    <w:p>
      <w:pPr>
        <w:pStyle w:val="Normal"/>
        <w:spacing w:before="0" w:after="0"/>
        <w:ind w:firstLine="708"/>
        <w:jc w:val="both"/>
        <w:rPr/>
      </w:pP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16 штук на сумму 40 тысяч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едены работы по осуществлению технологического присоединения энергопринимающих устройств к электрическим сетям в 3 микрорайоне дома 109, 111.</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3" w:name="_Hlk64162446"/>
      <w:bookmarkStart w:id="4" w:name="_Hlk64162446"/>
      <w:bookmarkEnd w:id="4"/>
    </w:p>
    <w:p>
      <w:pPr>
        <w:pStyle w:val="Normal"/>
        <w:spacing w:before="0" w:after="0"/>
        <w:ind w:firstLine="708"/>
        <w:jc w:val="both"/>
        <w:rPr>
          <w:rFonts w:ascii="Times New Roman" w:hAnsi="Times New Roman" w:cs="Times New Roman"/>
          <w:sz w:val="26"/>
          <w:szCs w:val="26"/>
        </w:rPr>
      </w:pPr>
      <w:bookmarkStart w:id="5" w:name="_Hlk64162446"/>
      <w:bookmarkEnd w:id="5"/>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9"/>
        <w:jc w:val="both"/>
        <w:rPr/>
      </w:pPr>
      <w:r>
        <w:rPr>
          <w:rFonts w:cs="Times New Roman" w:ascii="Times New Roman" w:hAnsi="Times New Roman"/>
          <w:sz w:val="26"/>
          <w:szCs w:val="26"/>
        </w:rPr>
        <w:t>- обустроены 4 контейнерные площадки в индивидуальном жилом секторе на сумму 48 тысяч 302 рубля 89 копеек;</w:t>
      </w:r>
    </w:p>
    <w:p>
      <w:pPr>
        <w:pStyle w:val="Normal"/>
        <w:spacing w:before="0" w:after="0"/>
        <w:jc w:val="both"/>
        <w:rPr/>
      </w:pPr>
      <w:r>
        <w:rPr>
          <w:rFonts w:cs="Times New Roman" w:ascii="Times New Roman" w:hAnsi="Times New Roman"/>
          <w:sz w:val="26"/>
          <w:szCs w:val="26"/>
        </w:rPr>
        <w:tab/>
        <w:t>- приобретены 80 уличных урн, 4 контейнера для ртутьсодержащих отходов (будут установлены в весенне-летний период) и установлено 5 бункеров для накопления крупногабаритных отходов на сумму 1 млн. рублей;</w:t>
      </w:r>
    </w:p>
    <w:p>
      <w:pPr>
        <w:pStyle w:val="Normal"/>
        <w:spacing w:before="0" w:after="0"/>
        <w:jc w:val="both"/>
        <w:rPr/>
      </w:pPr>
      <w:r>
        <w:rPr>
          <w:rFonts w:cs="Times New Roman" w:ascii="Times New Roman" w:hAnsi="Times New Roman"/>
          <w:sz w:val="26"/>
          <w:szCs w:val="26"/>
        </w:rPr>
        <w:tab/>
        <w:t>- выполнены работы по вывозу и утилизации строительного (и иного) мусора от сноса бесхозных объектов на сумму 1 млн. 143 тысяч рублей, объем вывезенного мусора составляет 1 106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я работ по санитарному содержанию контейнерных площадок на территории индивидуального жилого сектора на общую сумму 1 млн. рублей. Согласно условиям контракта работы выполняются ежемесячно.</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10 млн. 96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в городском поселении Пойковский прошла Всероссийская акция «Сад памяти». Волонтеры, активисты в память о героях Великой Отечественной Войны высадили 160 саженцев рябины по ул. Нефтя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Всероссийской акции «Сохраним лес» на территории парка «Победы» было высажено 15 саженцев деревьев: 10 – берез, 5 – кед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 2021 году успешно проведены меро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апреле на территории нашего поселения прошел Всероссийский субботник, приуроченный к экологической акции «Спасти и сохранить» и «Зеленая Весна 202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центре для детей и подростков «Дружба» была проведена акция «Дворовый скворечник» (установлено 10 кормушек для птиц);</w:t>
      </w:r>
    </w:p>
    <w:p>
      <w:pPr>
        <w:pStyle w:val="Normal"/>
        <w:spacing w:before="0" w:after="0"/>
        <w:jc w:val="both"/>
        <w:rPr/>
      </w:pPr>
      <w:r>
        <w:rPr>
          <w:rFonts w:cs="Times New Roman" w:ascii="Times New Roman" w:hAnsi="Times New Roman"/>
          <w:sz w:val="26"/>
          <w:szCs w:val="26"/>
        </w:rPr>
        <w:t>- в рамках федерального партийного проекта «Городская среда» в парке «Сердце Югры» проведена акция «Наше дерево»: высажены саженцы черемухи краснолистной – 15 шт., саженцы можжевельника – 20 шт., цветники (клумбы) – 15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том на территории парка Победы прошло мероприятие экологической направленности (субботник) в рамках «Дней зеленых действий».</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5"/>
        </w:numPr>
        <w:tabs>
          <w:tab w:val="clear" w:pos="708"/>
          <w:tab w:val="left" w:pos="1134"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муниципального контрол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троль на территории город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 и муниципальным правовыми актами Администрации городского поселения Пойковский, регламентирующими деятельность органа муниципального контроля. В связи контрольно-надзорной реформой и отменой в 2022 году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м Федеральных законов от 31.07.2020 № 248-ФЗ «О государственном контроле (надзоре) и муниципальном контроле в Российской Федерации», от 31.07.2020 «Об обязательных требованиях в Российской Федерации» в 2021 году осуществлена разработка и утверждение нормативно-правовой базы по видам муниципального контроля, в том числе обязательных требований по видам контро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в связи с особенностями осуществления контроля в условиях неблагоприятной эпидемиологической обстановки Постановлением Правительства Российской Федерации приостановлено проведение плановых проверо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ились в целях проверки ранее выданных предписаний, угрозы причинения вре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неплановых проверок по жилищному контролю выдано 13 предписаний, в том числе 2 предписания вынесено в рамках внеплановой проверки, проведенной по согласованию с органом прокуратуры. </w:t>
      </w:r>
    </w:p>
    <w:p>
      <w:pPr>
        <w:pStyle w:val="Normal"/>
        <w:spacing w:before="0" w:after="0"/>
        <w:ind w:firstLine="708"/>
        <w:jc w:val="both"/>
        <w:rPr/>
      </w:pPr>
      <w:r>
        <w:rPr>
          <w:rFonts w:cs="Times New Roman" w:ascii="Times New Roman" w:hAnsi="Times New Roman"/>
          <w:sz w:val="26"/>
          <w:szCs w:val="26"/>
        </w:rPr>
        <w:t xml:space="preserve">Результаты проверки управляющей организации, обслуживающей многоквартирный дом 6в в 7 микрорайоне в части проверки исполнения предписаний, нарушения требований к организации работы аварийно-диспетчерской службы, а также по факту угрозы причинения вреда здоровью и имуществу собственников многоквартирного дома направлены по подведомственности в Нефтеюганскую межрайонную прокуратуру, Нефтеюганский отдел Службы жилищного и строительного надзора, судебный участок №7 для привлечения управляющей компании к административной ответственности. В ходе рассмотрения направленных материалов об административных правонарушениях на управляющую организацию наложен штраф в размере 40 тысяч рублей. </w:t>
      </w:r>
    </w:p>
    <w:p>
      <w:pPr>
        <w:pStyle w:val="Normal"/>
        <w:spacing w:before="0" w:after="0"/>
        <w:ind w:firstLine="708"/>
        <w:jc w:val="both"/>
        <w:rPr/>
      </w:pPr>
      <w:r>
        <w:rPr>
          <w:rFonts w:cs="Times New Roman" w:ascii="Times New Roman" w:hAnsi="Times New Roman"/>
          <w:sz w:val="26"/>
          <w:szCs w:val="26"/>
        </w:rPr>
        <w:t>По результатам проверочных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выданы 11 предостережений управляющим компаниям.</w:t>
      </w:r>
    </w:p>
    <w:p>
      <w:pPr>
        <w:pStyle w:val="Normal"/>
        <w:spacing w:before="0" w:after="0"/>
        <w:ind w:firstLine="708"/>
        <w:jc w:val="both"/>
        <w:rPr/>
      </w:pPr>
      <w:r>
        <w:rPr>
          <w:rFonts w:cs="Times New Roman" w:ascii="Times New Roman" w:hAnsi="Times New Roman"/>
          <w:sz w:val="26"/>
          <w:szCs w:val="26"/>
        </w:rPr>
        <w:t>В рамках муниципального контроля над соблюдением правил благоустройства городского поселения проводились рейдовые осмотры территории поселения, по результатам которых составлено и направлено на административную комиссию Нефтеюганского района 22 протокола об административных правонарушениях, ответственность за которые предусмотрена законом Ханты-Мансийского автономного округа – Югры от 11.06.2010 №102-оз «Об административных правонарушен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рамках земельного контроля выдано 2 предписания физическим лица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ы по данным нарушениям направлены в отдел Федеральной службы государственной регистрации, кадастра и картографии, для привлечения к административной ответственности за самовольное занятие земельного участка лицом, не имеющим прав на указанный земельный участо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й без взаимодействия в рамках муниципального земельного контроля выявлены признаки состава административного правонарушения, ответственность за которое предусмотрена статьей 7.1 Кодекса об административных правонарушениях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ы в отношении 4 нарушителей направлены в отдел полиции ОМВД России по Нефтеюганскому району для привлечения к административной ответств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учреждения.</w:t>
      </w:r>
    </w:p>
    <w:p>
      <w:pPr>
        <w:pStyle w:val="Normal"/>
        <w:spacing w:before="0" w:after="0"/>
        <w:ind w:firstLine="708"/>
        <w:contextualSpacing/>
        <w:jc w:val="both"/>
        <w:rPr/>
      </w:pPr>
      <w:r>
        <w:rPr>
          <w:rFonts w:cs="Times New Roman" w:ascii="Times New Roman" w:hAnsi="Times New Roman"/>
          <w:sz w:val="26"/>
          <w:szCs w:val="26"/>
        </w:rPr>
        <w:t>В 2021 году на территории Ханты-Мансийского автономного округа – Югры продолжает действовать режим повышенной готовности в связи с распространением новой коронавирусной инфекции COVID-19. В рамках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на территории поселения проведены санитарно-противоэпидемиологические мероприятия, направленные на профилактику и устранение последствий распространения новой коронавирусной инфекции. Заключены договора на проведение заключительных дезинфекционных мероприятий в местах общего пользования жилых многоквартирных домов, в которых фиксировались очаги коронавирусной инфекции. Всего обработка проведена на площади 1830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1 млн. 618 тысяч 555 рублей. Приобретены средства индивидуальной и коллективной защиты, антисептические средства, сенсорные дозаторы для антисептика с измерением температуры тела, а также сканнеры QR-кодов на сумму 292 тысяч 794 рублей.     </w:t>
      </w:r>
    </w:p>
    <w:p>
      <w:pPr>
        <w:pStyle w:val="Normal"/>
        <w:spacing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снижения риска заражения новой коронавирусной инфекцией (COVID-19), пресечения и обеспечения контроля над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поселения проводились рейдовые мероприятия с сотрудниками полиции и членами Народной дружины гп. Пойковский. В ходе которых с жителями, работниками торговых объектов, индивидуальными предпринимателями и юридическими лицами проведены беседы и инструктажи о необходимости соблюдения правил, установленных нормативными правовыми актами Губернатора автономного округа в условиях действия режима повышенной готовности, всего в течение года проведено 172 рейдовых мероприятия. </w:t>
      </w:r>
    </w:p>
    <w:p>
      <w:pPr>
        <w:pStyle w:val="Normal"/>
        <w:spacing w:before="0" w:after="0"/>
        <w:ind w:firstLine="708"/>
        <w:contextualSpacing/>
        <w:jc w:val="both"/>
        <w:rPr/>
      </w:pPr>
      <w:r>
        <w:rPr>
          <w:rFonts w:cs="Times New Roman" w:ascii="Times New Roman" w:hAnsi="Times New Roman"/>
          <w:sz w:val="26"/>
          <w:szCs w:val="26"/>
        </w:rPr>
        <w:t xml:space="preserve">В 2021 году на территории городского поселения Пойковский в жилом фонде зарегистрировано 5 пожаров, за аналогичный период 2020 года произошло 6 пожар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сегодняшний день 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before="0" w:after="0"/>
        <w:ind w:firstLine="708"/>
        <w:contextualSpacing/>
        <w:jc w:val="both"/>
        <w:rPr/>
      </w:pPr>
      <w:r>
        <w:rPr>
          <w:rFonts w:cs="Times New Roman" w:ascii="Times New Roman" w:hAnsi="Times New Roman"/>
          <w:sz w:val="26"/>
          <w:szCs w:val="26"/>
        </w:rPr>
        <w:t xml:space="preserve">-   ремонт и обслуживание пожарных гидрант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содержание и обслуживание охранно-пожарной сигнализации в здании Администрации и Центре молодежных инициати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дготовка проектной документации на монтаж охранно-пожарной сигнализации в детском центре «Дружб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установка охранно-пожарной сигнализации в детском центре «Дружб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обретение информационного материала (памятки) – 2150 шт.;</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рка пожарных шкафов в здании Администрации – 4 единиц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плата услуг связи для АДПИ с GSM-модуле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держание противорадиационных убежищ – 2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дение заключительных дезинфекционных обработок;</w:t>
      </w:r>
    </w:p>
    <w:p>
      <w:pPr>
        <w:pStyle w:val="Normal"/>
        <w:spacing w:before="0" w:after="0"/>
        <w:ind w:firstLine="708"/>
        <w:contextualSpacing/>
        <w:jc w:val="both"/>
        <w:rPr/>
      </w:pPr>
      <w:r>
        <w:rPr>
          <w:rFonts w:cs="Times New Roman" w:ascii="Times New Roman" w:hAnsi="Times New Roman"/>
          <w:sz w:val="26"/>
          <w:szCs w:val="26"/>
        </w:rPr>
        <w:t xml:space="preserve">- приобретены средства индивидуальной и коллективной защиты, сенсорные дозаторы для антисептика и сканеры QR-код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утверждены 5 Планов профилактических мероприятий в области пожарной безопасности и безопасности людей на водных объектах, в рамках которых реализованы 34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1 году на территории Пойковского на водных объектах травматизма и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офилактика правонарушений в городском поселении Пойковский на 2019-2024 годы и на период до 2030 года»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материальное стимулир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трах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системы видеонаблюдения гп. Пойковский;</w:t>
      </w:r>
    </w:p>
    <w:p>
      <w:pPr>
        <w:pStyle w:val="Normal"/>
        <w:spacing w:before="0" w:after="0"/>
        <w:ind w:firstLine="708"/>
        <w:contextualSpacing/>
        <w:jc w:val="both"/>
        <w:rPr/>
      </w:pPr>
      <w:r>
        <w:rPr>
          <w:rFonts w:cs="Times New Roman" w:ascii="Times New Roman" w:hAnsi="Times New Roman"/>
          <w:sz w:val="26"/>
          <w:szCs w:val="26"/>
        </w:rPr>
        <w:t>-оказание услуг по контролю за состоянием средств тревожной сигнализаци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акций, пропагандирующих законопослушное поведение и здоровый образ жизн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мероприятий, направленных на повышение культуры дорожного движен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разработана и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инженерно-технических средств безопасности (шлагбаумы, металлодетектор);</w:t>
      </w:r>
    </w:p>
    <w:p>
      <w:pPr>
        <w:pStyle w:val="Normal"/>
        <w:spacing w:before="0" w:after="0"/>
        <w:ind w:firstLine="708"/>
        <w:contextualSpacing/>
        <w:jc w:val="both"/>
        <w:rPr/>
      </w:pPr>
      <w:r>
        <w:rPr>
          <w:rFonts w:cs="Times New Roman" w:ascii="Times New Roman" w:hAnsi="Times New Roman"/>
          <w:sz w:val="26"/>
          <w:szCs w:val="26"/>
        </w:rPr>
        <w:t>-оказание охранных услуг (Администрация гп. Пойковский, детский парк «Югра», Центр молодежных инициатив, склад);</w:t>
      </w:r>
    </w:p>
    <w:p>
      <w:pPr>
        <w:pStyle w:val="Normal"/>
        <w:spacing w:before="0" w:after="0"/>
        <w:ind w:firstLine="708"/>
        <w:contextualSpacing/>
        <w:jc w:val="both"/>
        <w:rPr/>
      </w:pPr>
      <w:r>
        <w:rPr>
          <w:rFonts w:cs="Times New Roman" w:ascii="Times New Roman" w:hAnsi="Times New Roman"/>
          <w:sz w:val="26"/>
          <w:szCs w:val="26"/>
        </w:rPr>
        <w:t>-приобретение информационного материала (памятки) – 1810 шт.;</w:t>
      </w:r>
    </w:p>
    <w:p>
      <w:pPr>
        <w:pStyle w:val="Normal"/>
        <w:spacing w:before="0" w:after="0"/>
        <w:ind w:firstLine="708"/>
        <w:contextualSpacing/>
        <w:jc w:val="both"/>
        <w:rPr/>
      </w:pPr>
      <w:r>
        <w:rPr>
          <w:rFonts w:cs="Times New Roman" w:ascii="Times New Roman" w:hAnsi="Times New Roman"/>
          <w:sz w:val="26"/>
          <w:szCs w:val="26"/>
        </w:rPr>
        <w:t>-культурно-массовые мероприятия, направленные на профилактику экстремизма.</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учреждения лицам с ограниченными возможностями здоровья в 2021 году разработана и утверждена муниципальная программа «Доступная среда городского поселения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 xml:space="preserve">-техническое обслуживание и ремонт подъёмных платформ в количестве 3 единиц (детский центр «Дружба», Общество инвалидов, 3 мкр, 109 дом); </w:t>
      </w:r>
    </w:p>
    <w:p>
      <w:pPr>
        <w:pStyle w:val="Normal"/>
        <w:spacing w:before="0" w:after="0"/>
        <w:ind w:firstLine="708"/>
        <w:contextualSpacing/>
        <w:jc w:val="both"/>
        <w:rPr/>
      </w:pPr>
      <w:r>
        <w:rPr>
          <w:rFonts w:cs="Times New Roman" w:ascii="Times New Roman" w:hAnsi="Times New Roman"/>
          <w:sz w:val="26"/>
          <w:szCs w:val="26"/>
        </w:rPr>
        <w:t>-приобретено 27 пиктограмм (Администрация гп. Пойковский, ЦКиД «РОДНИКИ»,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2 мнемосхемы (Администрация гп. Пойковский,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3 тактильные таблички (Администрация гп. Пойковский, ЦКиД «РОДНИКИ», Центр молодежных инициати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обретены 2 беспроводные системы вызова помощника «Пульсар» (Администрация гп. Пойковский, Центр молодежных инициатив)</w:t>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color w:val="FF0000"/>
          <w:sz w:val="26"/>
          <w:szCs w:val="26"/>
          <w:highlight w:val="yellow"/>
          <w:u w:val="single"/>
        </w:rPr>
      </w:pPr>
      <w:r>
        <w:rPr>
          <w:rFonts w:cs="Times New Roman" w:ascii="Times New Roman" w:hAnsi="Times New Roman"/>
          <w:b/>
          <w:color w:val="FF0000"/>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1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1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1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уществлялся мониторинг сети Интернет на предмет выявления экстремистских материал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28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осуществлялся мониторинг социальных сетей. Запрещенной к распространению на территории РФ информации не выявлено;</w:t>
      </w:r>
    </w:p>
    <w:p>
      <w:pPr>
        <w:pStyle w:val="Normal"/>
        <w:spacing w:before="0" w:after="0"/>
        <w:jc w:val="both"/>
        <w:rPr/>
      </w:pPr>
      <w:r>
        <w:rPr>
          <w:rFonts w:cs="Times New Roman" w:ascii="Times New Roman" w:hAnsi="Times New Roman"/>
          <w:sz w:val="26"/>
          <w:szCs w:val="26"/>
        </w:rPr>
        <w:t>- мониторинг обращений граждан показал, что за 2021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гп. Пойковский большое внимание уделяется теме национальных отношений и сохранения культурного наследия. Центром национальных культур на базе ПМБУ ЦКиД «РОДНИКИ» за 2021 год было проведено 60 мероприятий с охватом зрительской аудитории более 6 000 человек.  Среди мероприятий: круглые столы с представителями национальных общественных объединений, познавательные и игровые программы, беседы, мастер классы и Дни национальных культу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нтре национальных культур на регулярной основе проводятся мероприятия, как для взрослых, так и для детей, участие в которых оказывает содействие в процессе социальной и культурной адаптации мигрантов (при их готовности), развитию речевого взаимодействия,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 содействие уважительному отношению мигрантов к культуре и традициям принимающего сообщества. Это, например, такие мероприятия как познавательные, игровые и конкурсные программ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Югорский квес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ш триколор» </w:t>
      </w:r>
    </w:p>
    <w:p>
      <w:pPr>
        <w:pStyle w:val="Normal"/>
        <w:spacing w:before="0" w:after="0"/>
        <w:ind w:firstLine="708"/>
        <w:jc w:val="both"/>
        <w:rPr/>
      </w:pPr>
      <w:r>
        <w:rPr>
          <w:rFonts w:cs="Times New Roman" w:ascii="Times New Roman" w:hAnsi="Times New Roman"/>
          <w:sz w:val="26"/>
          <w:szCs w:val="26"/>
        </w:rPr>
        <w:t>- «Наш дом – Нефтеюганский район» и др.</w:t>
      </w:r>
    </w:p>
    <w:p>
      <w:pPr>
        <w:pStyle w:val="Normal"/>
        <w:spacing w:before="0" w:after="0"/>
        <w:ind w:firstLine="708"/>
        <w:jc w:val="both"/>
        <w:rPr/>
      </w:pPr>
      <w:r>
        <w:rPr>
          <w:rFonts w:cs="Times New Roman" w:ascii="Times New Roman" w:hAnsi="Times New Roman"/>
          <w:sz w:val="26"/>
          <w:szCs w:val="26"/>
        </w:rPr>
        <w:t xml:space="preserve">Так же впервые в этом году проводился цикл онлайн-мероприятий «Мой национальный костюм», в ходе которого было рассказано о национальной одежде разных народов, проживающих на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21 года состоялся фестиваль народного танца «В ритме дружбы», в котором приняли участие 160 человек. В фестивале участвовали как взрослое население, так и самые маленькие жители городского поселения.</w:t>
      </w:r>
    </w:p>
    <w:p>
      <w:pPr>
        <w:pStyle w:val="Normal"/>
        <w:spacing w:before="0" w:after="0"/>
        <w:ind w:firstLine="708"/>
        <w:jc w:val="both"/>
        <w:rPr/>
      </w:pPr>
      <w:r>
        <w:rPr>
          <w:rFonts w:cs="Times New Roman" w:ascii="Times New Roman" w:hAnsi="Times New Roman"/>
          <w:sz w:val="26"/>
          <w:szCs w:val="26"/>
        </w:rPr>
        <w:t>В преддверии Дня России Центром культуры и досуга «РОДНИКИ» была проведена конкурсная программа «Многонациональная семья». Пять семей рассказали о своей семье, показали творческие номера, представили блюда национальной кухни, национальную одежду и составили свое родословное древ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сленица – это один из самых любимых праздников жителей Пойковского. В этом году впервые был проведен конкурс масленичных кукол «Сударыня-Масленица». Участники представили свои творческие работы на онлайн-выставку и были награждены дипломами и памятными приза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декабре этого года Центром национальных культур впервые была проведена лыжная эстафета «Лыжня дружбы», в которой приняли участие и дети, и взрослые. Участники не только провели время на свежем воздухе, занимаясь лыжным спортом, но и получили дипломы и призы.</w:t>
      </w:r>
    </w:p>
    <w:p>
      <w:pPr>
        <w:pStyle w:val="Normal"/>
        <w:spacing w:before="0" w:after="0"/>
        <w:ind w:firstLine="708"/>
        <w:jc w:val="both"/>
        <w:rPr/>
      </w:pPr>
      <w:r>
        <w:rPr>
          <w:rFonts w:cs="Times New Roman" w:ascii="Times New Roman" w:hAnsi="Times New Roman"/>
          <w:sz w:val="26"/>
          <w:szCs w:val="26"/>
        </w:rPr>
        <w:t>Так же в декабре прошел онлайн-фестиваль новогодней и рождественской игрушки в кружеве «Кружевная сказка», участники продемонстрировали свое декоративно-прикладное мастерство.</w:t>
      </w:r>
    </w:p>
    <w:p>
      <w:pPr>
        <w:pStyle w:val="Normal"/>
        <w:spacing w:before="0" w:after="0"/>
        <w:ind w:firstLine="708"/>
        <w:jc w:val="both"/>
        <w:rPr/>
      </w:pPr>
      <w:r>
        <w:rPr>
          <w:rFonts w:cs="Times New Roman" w:ascii="Times New Roman" w:hAnsi="Times New Roman"/>
          <w:sz w:val="26"/>
          <w:szCs w:val="26"/>
        </w:rPr>
        <w:t>Местной общественной организацией чувашей Нефтеюганского района «Родник» организован онлайн-фестиваль народного творчества «В ритме дружбы», участниками которого стали не только жители городского поселения Пойковский, но и города Нижневартовск и города Туймазы республики Башкортостан.</w:t>
      </w:r>
    </w:p>
    <w:p>
      <w:pPr>
        <w:pStyle w:val="Normal"/>
        <w:spacing w:before="0" w:after="0"/>
        <w:ind w:firstLine="708"/>
        <w:jc w:val="both"/>
        <w:rPr/>
      </w:pPr>
      <w:r>
        <w:rPr>
          <w:rFonts w:cs="Times New Roman" w:ascii="Times New Roman" w:hAnsi="Times New Roman"/>
          <w:sz w:val="26"/>
          <w:szCs w:val="26"/>
        </w:rPr>
        <w:t>В течение года, в связи с неблагополучной эпидемиологической обстановкой,  из-за вспышки коронавирусной инфекции COVID-19, в целях предупреждения ее распространения на территории Российской Федерации, некоторые мероприятия учреждения переводились в режим «онлайн» на страницах ЦКиД «РОДНИКИ» в социальных сетях: «ВКонтакте», «Одноклассники», «Инстаграм», «Facebook»:</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жиме демонстрации видеопрограмм были представлены следующ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Мастер класс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роний д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циональный оберег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укла коми-пермяцк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еверный оберег «Тепло родного оча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ядовая кукла «Маслениц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Информационно-познавательные пост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аздник «Новруз-Байрам»;</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нь национальной культуры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 23 февраля!» - поздравление от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атарский праздник урожая «Сюмбе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ень национальной культуры «Славянское наслед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ногонациональный Новый год».</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2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6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Татаро-башкирское общественное объединение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Некоммерческая организация межрегиональное движение «Всемирный конгресс лезгинских нар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tab/>
        <w:t>Пойковский филиал Ханты-Мансийского межрегионального общественного объединения «Марий Уш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Общественная организация Молдаван «Извор» («Родник»)</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1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6"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6"/>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данным, предоставленным представителями общественных организаций, в 2021 году Нефтеюганская районная организация общероссийской общественной организации «Всероссийское общество инвалидов» получили грант Президента РФ на реализацию проекта – Слёт молодёжи с ограниченными возможностями здоровья «Восхождение».</w:t>
      </w:r>
    </w:p>
    <w:p>
      <w:pPr>
        <w:pStyle w:val="Normal"/>
        <w:spacing w:before="0" w:after="0"/>
        <w:ind w:firstLine="708"/>
        <w:jc w:val="both"/>
        <w:rPr/>
      </w:pPr>
      <w:r>
        <w:rPr>
          <w:rFonts w:cs="Times New Roman" w:ascii="Times New Roman" w:hAnsi="Times New Roman"/>
          <w:sz w:val="26"/>
          <w:szCs w:val="26"/>
        </w:rPr>
        <w:t>Ежегодно общественные организации Пойковского становятся победителями конкурсов на предоставление грантов Губернатора Ханты-Мансийского автономного округа – Югры. По итогам второго конкурса в 2021 году в список лучших вошел проект «Профессиональное развитие для людей с ОВЗ – фундамент для лучшего будущего» Нефтеюганской районной организации общероссийской общественной организации «Всероссийское общество инвали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общественные организации поселения являются активными участниками Конкурса на получение субсидии из бюджета Нефтеюганского района. Получателями субсидии стали Нефтеюганская районная организация общероссийской общественной организации «Всероссийское общество инвалидов» с проектами «Жить полной жизнью» и Открытый инклюзивный фестиваль-конкурс любительского творчества «Мы вместе» и Местная общественная организациея Нефтеюганского района «Центр развития культуры и национальных традиций чувашей «Родник» с проектами « В ритме дружбы» и «Поклон тебе Югорская земл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 </w:t>
        <w:tab/>
        <w:t>В период с 19.11.2021 по 08.12.2021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1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ественный Сове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8 декабря 2020 года был утвержден состав Общественного совета, период действия которого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pPr>
      <w:r>
        <w:rPr>
          <w:rFonts w:cs="Times New Roman" w:ascii="Times New Roman" w:hAnsi="Times New Roman"/>
          <w:sz w:val="26"/>
          <w:szCs w:val="26"/>
        </w:rPr>
        <w:t xml:space="preserve">Основной формой деятельности Общественного совета является заседание.  В 2021 году состоялось 4 заседания Общественного совета. </w:t>
      </w:r>
    </w:p>
    <w:p>
      <w:pPr>
        <w:pStyle w:val="Normal"/>
        <w:spacing w:before="0" w:after="0"/>
        <w:ind w:firstLine="708"/>
        <w:jc w:val="both"/>
        <w:rPr/>
      </w:pPr>
      <w:r>
        <w:rPr>
          <w:rFonts w:cs="Times New Roman" w:ascii="Times New Roman" w:hAnsi="Times New Roman"/>
          <w:sz w:val="26"/>
          <w:szCs w:val="26"/>
        </w:rPr>
        <w:t>На обсуждение Общественного совета в 2021 году выносились следующие вопросы:</w:t>
      </w:r>
    </w:p>
    <w:p>
      <w:pPr>
        <w:pStyle w:val="Normal"/>
        <w:spacing w:before="0" w:after="0"/>
        <w:ind w:firstLine="709"/>
        <w:jc w:val="both"/>
        <w:rPr/>
      </w:pPr>
      <w:r>
        <w:rPr>
          <w:rFonts w:cs="Times New Roman" w:ascii="Times New Roman" w:hAnsi="Times New Roman"/>
          <w:sz w:val="26"/>
          <w:szCs w:val="26"/>
        </w:rPr>
        <w:t>- об исполнении бюджета за 2021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едварительном прогнозе бюджета по доходам на 2022 год и плановый период 2023 - 2024 годов</w:t>
      </w:r>
    </w:p>
    <w:p>
      <w:pPr>
        <w:pStyle w:val="Normal"/>
        <w:spacing w:before="0" w:after="0"/>
        <w:ind w:firstLine="709"/>
        <w:jc w:val="both"/>
        <w:rPr/>
      </w:pPr>
      <w:r>
        <w:rPr>
          <w:rFonts w:cs="Times New Roman" w:ascii="Times New Roman" w:hAnsi="Times New Roman"/>
          <w:sz w:val="26"/>
          <w:szCs w:val="26"/>
        </w:rPr>
        <w:t>- об изменениях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о реализация инициативных проектов в город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подведении итогов конкурса по реализации инициативных проектов в городском поселении Пойковский на 2022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 согласовании перечня автомобильных дорог, подлежащих ремонту в 2022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суждение приобретения остановочных комплекс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нформации о ходе реализации национальных проектов, федеральных целевых программ, государственных программ автономного округа и муниципальных программ (во исполнение п.1.4. Протокола заседания комиссии по координации работы по противодействию коррупции в ХМАО-Югре);</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строительстве жилых помещений и план ввода в эксплуатацию жилых помещений в 2021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сроках и способах уплаты имущественных налогов за 2020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реализации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взаимодействии с муниципальным автономным учреждением Нефтеюганского района «Комплексный молодежный центр «Перспектив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мошенничестве на рынке финансовых услуг;</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одведении итогов общественного мнения о деятельности органов местного самоуправления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pPr>
      <w:r>
        <w:rPr>
          <w:rFonts w:cs="Times New Roman" w:ascii="Times New Roman" w:hAnsi="Times New Roman"/>
          <w:sz w:val="26"/>
          <w:szCs w:val="26"/>
        </w:rPr>
        <w:t>На воинском учете состоит 4846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возрасте до 45 лет), в том числе 400 призыв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оначальную постановку на воинский учет граждане проходят в возрасте 17 лет, в 2021 год поставлено на учет 124 допризывни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льготных категорий граждан. На сегодняшний день в городском поселении проживают:</w:t>
      </w:r>
    </w:p>
    <w:p>
      <w:pPr>
        <w:pStyle w:val="Normal"/>
        <w:spacing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pPr>
      <w:r>
        <w:rPr>
          <w:rFonts w:cs="Times New Roman" w:ascii="Times New Roman" w:hAnsi="Times New Roman"/>
          <w:sz w:val="26"/>
          <w:szCs w:val="26"/>
        </w:rPr>
        <w:t>- 136 ветеранов боевых действий;</w:t>
      </w:r>
    </w:p>
    <w:p>
      <w:pPr>
        <w:pStyle w:val="Normal"/>
        <w:spacing w:before="0" w:after="0"/>
        <w:ind w:firstLine="708"/>
        <w:jc w:val="both"/>
        <w:rPr/>
      </w:pPr>
      <w:r>
        <w:rPr>
          <w:rFonts w:cs="Times New Roman" w:ascii="Times New Roman" w:hAnsi="Times New Roman"/>
          <w:sz w:val="26"/>
          <w:szCs w:val="26"/>
        </w:rPr>
        <w:t xml:space="preserve">- 2 ветерана военной служб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год призвано в ряды Российской Армии 3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предприятий и организаций, зарегистрированных на территории городского поселения, всего учтено 111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отдела ведут контроль ведения воинского учета в организациях (проведено проверок за 2021 год – 3), так же проводя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33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t>Развитие молодежной политики</w:t>
      </w:r>
    </w:p>
    <w:p>
      <w:pPr>
        <w:pStyle w:val="Normal"/>
        <w:tabs>
          <w:tab w:val="clear" w:pos="708"/>
          <w:tab w:val="left" w:pos="1080" w:leader="none"/>
        </w:tabs>
        <w:spacing w:before="0" w:after="0"/>
        <w:ind w:firstLine="851"/>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56" w:before="0" w:after="0"/>
        <w:ind w:firstLine="708"/>
        <w:jc w:val="both"/>
        <w:rPr/>
      </w:pPr>
      <w:r>
        <w:rPr>
          <w:rFonts w:cs="Times New Roman" w:ascii="Times New Roman" w:hAnsi="Times New Roman"/>
          <w:sz w:val="26"/>
          <w:szCs w:val="26"/>
        </w:rPr>
        <w:t xml:space="preserve">Муниципальная Программа </w:t>
      </w:r>
      <w:r>
        <w:rPr>
          <w:rFonts w:eastAsia="Times New Roman" w:cs="Times New Roman" w:ascii="Times New Roman" w:hAnsi="Times New Roman"/>
          <w:sz w:val="26"/>
          <w:szCs w:val="26"/>
        </w:rPr>
        <w:t>«Развитие молодежной политики в городском поселении Пойковский на 2019-2024 годы и на   период до 2030 года»</w:t>
      </w:r>
      <w:r>
        <w:rPr>
          <w:rFonts w:cs="Times New Roman" w:ascii="Times New Roman" w:hAnsi="Times New Roman"/>
          <w:sz w:val="26"/>
          <w:szCs w:val="26"/>
        </w:rPr>
        <w:t xml:space="preserve">  предусматривает такие центральные мероприятия в молодежной политике, как трудоустройство несовершеннолетних, эстетическое, творческое, физическое, спортивное развитие молодежи, мероприятия в сфере развития волонтерского добровольческого движения, патриотического воспитания, а также воспитания толерантности, мероприятия, направленные на формирование семьи и пропаганду семейных ценностей.</w:t>
      </w:r>
    </w:p>
    <w:p>
      <w:pPr>
        <w:pStyle w:val="Normal"/>
        <w:tabs>
          <w:tab w:val="clear" w:pos="708"/>
          <w:tab w:val="left" w:pos="1080" w:leader="none"/>
        </w:tabs>
        <w:spacing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В целях организации детского досуга в свободное от учебы время на базе Центра для детей и подростков «Дружба» проведены мастер-классы различной направленности: творческие, кулинарные, а также организованны игровые и развлекательные программы. В летний период с июня по август работала дворовая площад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 Центра молодежных инициатив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тивно ведет свою работу   молодежная организация «Молодая Гвардия». Молодогвардейцы принимают участие в общественной жизни поселка, устраивают спортивные мероприятия, акци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показателей развития молодежной политики</w:t>
      </w:r>
    </w:p>
    <w:tbl>
      <w:tblPr>
        <w:tblW w:w="9209" w:type="dxa"/>
        <w:jc w:val="left"/>
        <w:tblInd w:w="-113" w:type="dxa"/>
        <w:tblLayout w:type="fixed"/>
        <w:tblCellMar>
          <w:top w:w="0" w:type="dxa"/>
          <w:left w:w="108" w:type="dxa"/>
          <w:bottom w:w="0" w:type="dxa"/>
          <w:right w:w="108" w:type="dxa"/>
        </w:tblCellMar>
      </w:tblPr>
      <w:tblGrid>
        <w:gridCol w:w="4629"/>
        <w:gridCol w:w="2312"/>
        <w:gridCol w:w="22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 го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 несовершеннолетних</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 чел. (без МТ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 чел.</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ез МТ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количества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хват молодежи мероприят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44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742 чел.</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затраченных финансов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376 776,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 336 498,17руб</w:t>
            </w:r>
          </w:p>
        </w:tc>
      </w:tr>
    </w:tbl>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рт</w:t>
      </w:r>
    </w:p>
    <w:p>
      <w:pPr>
        <w:pStyle w:val="Normal"/>
        <w:spacing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Ледовый дворец «Нефтяни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Спортивный зал «Сибиря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Лыжная База.</w:t>
      </w:r>
    </w:p>
    <w:p>
      <w:pPr>
        <w:pStyle w:val="Normal"/>
        <w:spacing w:before="0" w:after="0"/>
        <w:ind w:firstLine="360"/>
        <w:jc w:val="both"/>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Хоккей с шайбо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Настольный теннис;</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Тхэквондо;</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4.</w:t>
        <w:tab/>
        <w:t>Лыжные гонк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w:t>
        <w:tab/>
        <w:t>Волей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w:t>
        <w:tab/>
        <w:t>Мини-фут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w:t>
        <w:tab/>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bl>
    <w:p>
      <w:pPr>
        <w:pStyle w:val="Style19"/>
        <w:spacing w:before="0" w:after="0"/>
        <w:ind w:left="0"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284"/>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Так же ведётся работа с молодёжью призывного и допризывного возраста.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й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 </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продолжает осуществлять свою деятельность на базе спортивного зала «Сибиряк», секция по «Адаптивным видам спорта», в которой лица с ограниченными возможностями здоровья имеют возможность сформировать навыки по следующим видам: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предложены индивидуальные тренировочные занятия (с соблюдением требований Роспотребнадзора).</w:t>
      </w:r>
    </w:p>
    <w:p>
      <w:pPr>
        <w:pStyle w:val="Normal"/>
        <w:spacing w:before="0" w:after="0"/>
        <w:ind w:firstLine="360"/>
        <w:jc w:val="both"/>
        <w:rPr/>
      </w:pPr>
      <w:r>
        <w:rPr>
          <w:rFonts w:cs="Times New Roman" w:ascii="Times New Roman" w:hAnsi="Times New Roman"/>
          <w:color w:val="000000"/>
          <w:sz w:val="26"/>
          <w:szCs w:val="26"/>
        </w:rPr>
        <w:t xml:space="preserve">Активно и плодотворно идет сотрудничество с НРООО «Всероссийское общество инвалидов», расположенным на территории городского поселения Пойковский. </w:t>
      </w:r>
    </w:p>
    <w:p>
      <w:pPr>
        <w:pStyle w:val="Normal"/>
        <w:spacing w:before="0" w:after="0"/>
        <w:ind w:firstLine="360"/>
        <w:jc w:val="both"/>
        <w:rPr/>
      </w:pPr>
      <w:r>
        <w:rPr>
          <w:rFonts w:cs="Times New Roman" w:ascii="Times New Roman" w:hAnsi="Times New Roman"/>
          <w:color w:val="000000"/>
          <w:sz w:val="26"/>
          <w:szCs w:val="26"/>
        </w:rPr>
        <w:t xml:space="preserve">В связи с неблагоприятной эпидемиологической обстановкой в 2021 году спортсменам не представилось возможным осуществить выезды на соревнования. Но в июне 2021 г. совместно с инструктором по адаптивным видам спорта был организован выезд на учебно-тренировочные сборы члена сборной ХМАО-Югры, воспитанника секции «Адаптивные виды спорта» в г. Челябинск.  Так же данной категории лиц предоставляется возможность безвозмездно посещать тренажерный зал, ледовую арену (прокат) (с соблюдением требований Роспотребнадзора).  </w:t>
      </w:r>
    </w:p>
    <w:p>
      <w:pPr>
        <w:pStyle w:val="Normal"/>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муниципальной программы в 2021 году было запланировано 174 спортивно-массовых мероприятия, но в связи неблагоприятной эпидемиологический обстановкой, в рамках данной программы, за отчетный период было проведено 93 мероприятия. </w:t>
      </w:r>
    </w:p>
    <w:p>
      <w:pPr>
        <w:pStyle w:val="Normal"/>
        <w:spacing w:before="0" w:after="0"/>
        <w:ind w:firstLine="360"/>
        <w:jc w:val="both"/>
        <w:rPr/>
      </w:pPr>
      <w:r>
        <w:rPr>
          <w:rFonts w:cs="Times New Roman" w:ascii="Times New Roman" w:hAnsi="Times New Roman"/>
          <w:color w:val="000000"/>
          <w:sz w:val="26"/>
          <w:szCs w:val="26"/>
        </w:rPr>
        <w:t>Несмотря на данную ситуацию, Учреждение продолжило работу посредством проведения онлайн-мероприятий. За отчетный период было проведено порядка 62 онлайн физкультурно-оздоровительных спортивных мероприятий, приуроченных к памятным и праздничным датам, проводились онлайн зарядки для различных категорий граждан, флешмобы, акции, проводилась информационно-просветительская работа, посредством размещения информации и роликов в социальных сетях. За отчетный период данными мероприятиями было охвачено 3851 человек.</w:t>
      </w:r>
    </w:p>
    <w:p>
      <w:pPr>
        <w:pStyle w:val="Normal"/>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амках реализации программы было проведено 98 мероприятий, акций, профилактической направленности, такие как «Забей на наркотики», «Скажи курению – НЕТ», «Вместе мы едины», «Я выбираю спорт», «Спортивная семья», «Полезные привычки», направленные на формирование ответственности за свое здоровье. Проводились круглые столы и дебаты, направленные  на формирование законопослушного поведения несовершеннолетних, посредством распространения брошюр профилактической направленности на темы «Твой выбор», «Административная и уголовная ответственность несовершеннолетних», «Дружим с законом», организуются онлайн-зарядки для детей, и взрослых, осуществляются просмотры роликов, пропагандирующих здоровый образ жизни.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pPr>
      <w:r>
        <w:rPr>
          <w:rFonts w:cs="Times New Roman" w:ascii="Times New Roman" w:hAnsi="Times New Roman"/>
          <w:color w:val="000000"/>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color w:val="000000"/>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С целью гармонизации детско-родительских отношений проводились онлайн спортивные мероприятия в формате «Моя спортивная семья», конкурс «Лучшая новогодняя игрушка», соревнования по пионерболу «Мы семья», приуроченные ко Дню семьи. </w:t>
      </w:r>
    </w:p>
    <w:p>
      <w:pPr>
        <w:pStyle w:val="Normal"/>
        <w:spacing w:before="0" w:after="0"/>
        <w:ind w:firstLine="708"/>
        <w:jc w:val="both"/>
        <w:rPr/>
      </w:pPr>
      <w:r>
        <w:rPr>
          <w:rFonts w:cs="Times New Roman" w:ascii="Times New Roman" w:hAnsi="Times New Roman"/>
          <w:color w:val="000000"/>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color w:val="000000"/>
          <w:sz w:val="26"/>
          <w:szCs w:val="26"/>
        </w:rPr>
        <w:t>За отчетный период данным видом деятельности охвачено 53 подростка, 22 родителя, из категории находящихся в социально-опасном положен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ение по бюджету за 2021 год составило – 98%</w:t>
      </w:r>
    </w:p>
    <w:p>
      <w:pPr>
        <w:pStyle w:val="Normal"/>
        <w:spacing w:before="0" w:after="0"/>
        <w:ind w:firstLine="708"/>
        <w:jc w:val="both"/>
        <w:rPr/>
      </w:pPr>
      <w:r>
        <w:rPr>
          <w:rFonts w:cs="Times New Roman" w:ascii="Times New Roman" w:hAnsi="Times New Roman"/>
          <w:sz w:val="26"/>
          <w:szCs w:val="26"/>
        </w:rPr>
        <w:t>2021 год, в виду эпидемиологической обстановки оказался сложным. Но, не смотря на данный факт, спортивная жизнь городского поселения продолжалась. Сопоставляя данные статистических наблюдений (в сравнении с предыдущими годами) мы видим, не значительное падение количества занимающихся спортом на территории поселения.</w:t>
      </w:r>
      <w:r>
        <w:rPr>
          <w:rFonts w:cs="Times New Roman" w:ascii="Times New Roman" w:hAnsi="Times New Roman"/>
          <w:sz w:val="26"/>
          <w:szCs w:val="26"/>
          <w:highlight w:val="yellow"/>
        </w:rPr>
        <w:t xml:space="preserve"> </w:t>
      </w:r>
    </w:p>
    <w:p>
      <w:pPr>
        <w:pStyle w:val="Normal"/>
        <w:spacing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5"/>
        </w:numPr>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сферой культуры в непростой период 2021 года стояла очень важная и ответственная миссия, направленная на реализацию значимых проектов, способствующих 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COVID-19.</w:t>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w:t>
      </w:r>
      <w:r>
        <w:rPr>
          <w:rFonts w:cs="Times New Roman" w:ascii="Times New Roman" w:hAnsi="Times New Roman"/>
        </w:rPr>
        <w:t xml:space="preserve"> </w:t>
      </w:r>
      <w:r>
        <w:rPr>
          <w:rFonts w:eastAsia="Times New Roman" w:cs="Times New Roman" w:ascii="Times New Roman" w:hAnsi="Times New Roman"/>
          <w:sz w:val="26"/>
          <w:szCs w:val="26"/>
        </w:rPr>
        <w:t>с финансированием на 2021 год в размере 41 млн. 801 тысяч рублей.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pPr>
      <w:r>
        <w:rPr>
          <w:rFonts w:eastAsia="Times New Roman" w:cs="Times New Roman" w:ascii="Times New Roman" w:hAnsi="Times New Roman"/>
          <w:sz w:val="26"/>
          <w:szCs w:val="26"/>
        </w:rPr>
        <w:t xml:space="preserve">На протяжении 2021 года, в связи с неблагополучной эпидемиологической обстановкой, мероприятия учреждения проводились как в «офлайн», так и «онлайн» формате на страницах ЦКиД «РОДНИКИ» в социальных сетях: «ВКонтакте», «Одноклассники», «Инстаграм», «Facebook», «Youtube», а также официальном сайте учреждения. </w:t>
      </w:r>
    </w:p>
    <w:p>
      <w:pPr>
        <w:pStyle w:val="Normal"/>
        <w:spacing w:before="0" w:after="0"/>
        <w:ind w:firstLine="708"/>
        <w:jc w:val="both"/>
        <w:rPr/>
      </w:pPr>
      <w:r>
        <w:rPr>
          <w:rFonts w:eastAsia="Times New Roman" w:cs="Times New Roman" w:ascii="Times New Roman" w:hAnsi="Times New Roman"/>
          <w:sz w:val="26"/>
          <w:szCs w:val="26"/>
        </w:rPr>
        <w:t xml:space="preserve">Вынужденные ограничения не уменьшили количество культурно-массовых мероприятий. На счету их около 400, которые были  организованы и проведены  творческим коллективом: тематические концертные программы, фестивали, конкурсы, челленджи, выставки рисунков, различные мастер классы,  викторины, информационные акции и посты, показы кинофильмов, видеосюжетов, познавательные и развлекательные программы. </w:t>
        <w:tab/>
        <w:tab/>
        <w:tab/>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ы усилия по предоставлению альтернативных и дополнительных услуг с помощью цифровых платформ. Ознакомление с историческим наследием, культур разных народностей, проживающих на территории пгт. Пойковский не потеряло свою актуальность и стало более доступным.</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отчетный год количество подписчиков в социальных сетях на странице ПМБУ ЦКиД «РОДНИКИ» увеличилось на 25% и составляет более 3300 человек. Все они являются потенциальными зрителями проводимых мероприятий в формате «онлайн».</w:t>
      </w:r>
    </w:p>
    <w:p>
      <w:pPr>
        <w:pStyle w:val="Normal"/>
        <w:spacing w:before="0" w:after="0"/>
        <w:ind w:firstLine="708"/>
        <w:jc w:val="both"/>
        <w:rPr/>
      </w:pPr>
      <w:r>
        <w:rPr>
          <w:rFonts w:eastAsia="Times New Roman" w:cs="Times New Roman" w:ascii="Times New Roman" w:hAnsi="Times New Roman"/>
          <w:sz w:val="26"/>
          <w:szCs w:val="26"/>
        </w:rPr>
        <w:t xml:space="preserve">2021 год был объявлен Годом знаний в ХМАО-Югре и Годом науки и технологии в Российской Федерации, в рамках которого было проведено 15 мероприятий в формате онлайн («Да здравствует российская наука!» - концертная программа; «Знание – сила!» - цикл познавательных мероприятий; «Величайшие изобретения» - цикл познавательных онлайн программ). Так же, в течение года проведено около 50-ти мастер классов по различной технологии изготовления сувениров.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впервые был организован конкурс красоты и таланта среди жительниц гп Пойковский «Леди Совершенство». В нём могли принять участие представительницы прекрасной половины поселения в возрасте от 30 лет. За звание самой обаятельной и творческой боролись 10 претенденток. Титул «Леди совершенство» получила ведущий специалист сектора УСИНГ «РН-Юганскнефтегаз» Зульфия Аптин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очередной раз состоялся в формате Online. Участниками Фестиваля стали 78 юных пойковчан, все награждены дипломами и памятными призами.</w:t>
      </w:r>
    </w:p>
    <w:p>
      <w:pPr>
        <w:pStyle w:val="Normal"/>
        <w:spacing w:before="0" w:after="0"/>
        <w:ind w:firstLine="708"/>
        <w:jc w:val="both"/>
        <w:rPr/>
      </w:pPr>
      <w:r>
        <w:rPr>
          <w:rFonts w:eastAsia="Times New Roman" w:cs="Times New Roman" w:ascii="Times New Roman" w:hAnsi="Times New Roman"/>
          <w:sz w:val="26"/>
          <w:szCs w:val="26"/>
        </w:rPr>
        <w:t>«Многонациональная семья» - под таким названием впервые состоялся фестиваль национального творчества в рамках празднования Дня России. Фестиваль «Многонациональная семья» объединил семьи поселка различных национальностей. Каждая представила на сцене традиции, наряды, язык и культуру своего народа, которые получила в наследство от своих предков и передает потомкам. Фестиваль ознаменовал дух межнациональной дружбы и соглас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преле в очередной раз состоялся 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традиционно, состоялись такие мероприятия, как:</w:t>
      </w:r>
    </w:p>
    <w:p>
      <w:pPr>
        <w:pStyle w:val="Normal"/>
        <w:spacing w:before="0" w:after="0"/>
        <w:ind w:firstLine="708"/>
        <w:jc w:val="both"/>
        <w:rPr/>
      </w:pPr>
      <w:r>
        <w:rPr>
          <w:rFonts w:eastAsia="Times New Roman" w:cs="Times New Roman" w:ascii="Times New Roman" w:hAnsi="Times New Roman"/>
          <w:sz w:val="26"/>
          <w:szCs w:val="26"/>
        </w:rPr>
        <w:t>-«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Минута славы» - творческий конкурс с участием жителей гп Пойковский;</w:t>
      </w:r>
    </w:p>
    <w:p>
      <w:pPr>
        <w:pStyle w:val="Normal"/>
        <w:spacing w:before="0" w:after="0"/>
        <w:ind w:firstLine="708"/>
        <w:jc w:val="both"/>
        <w:rPr/>
      </w:pPr>
      <w:r>
        <w:rPr>
          <w:rFonts w:eastAsia="Times New Roman" w:cs="Times New Roman" w:ascii="Times New Roman" w:hAnsi="Times New Roman"/>
          <w:sz w:val="26"/>
          <w:szCs w:val="26"/>
        </w:rPr>
        <w:t>-«Серебряный звон» - фестиваль художественного творчества для людей старшего поколения. Данные мероприятия проводились в формате «онлай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течение года были проведены циклы онлайн мероприятий:</w:t>
      </w:r>
    </w:p>
    <w:p>
      <w:pPr>
        <w:pStyle w:val="Normal"/>
        <w:spacing w:before="0" w:after="0"/>
        <w:ind w:firstLine="708"/>
        <w:jc w:val="both"/>
        <w:rPr/>
      </w:pPr>
      <w:r>
        <w:rPr>
          <w:rFonts w:eastAsia="Times New Roman" w:cs="Times New Roman" w:ascii="Times New Roman" w:hAnsi="Times New Roman"/>
          <w:sz w:val="26"/>
          <w:szCs w:val="26"/>
        </w:rPr>
        <w:t>-«Поэты – земляки» – знакомство с творчеством местных авторов стихотворных произведений;</w:t>
      </w:r>
    </w:p>
    <w:p>
      <w:pPr>
        <w:pStyle w:val="Normal"/>
        <w:spacing w:before="0" w:after="0"/>
        <w:ind w:firstLine="708"/>
        <w:jc w:val="both"/>
        <w:rPr/>
      </w:pPr>
      <w:r>
        <w:rPr>
          <w:rFonts w:eastAsia="Times New Roman" w:cs="Times New Roman" w:ascii="Times New Roman" w:hAnsi="Times New Roman"/>
          <w:sz w:val="26"/>
          <w:szCs w:val="26"/>
        </w:rPr>
        <w:t>-«Дети военной поры» - беседы с земляками – участниками трудового фронта Великой Отечественной войны;</w:t>
      </w:r>
    </w:p>
    <w:p>
      <w:pPr>
        <w:pStyle w:val="Normal"/>
        <w:spacing w:before="0" w:after="0"/>
        <w:ind w:firstLine="708"/>
        <w:jc w:val="both"/>
        <w:rPr/>
      </w:pPr>
      <w:r>
        <w:rPr>
          <w:rFonts w:eastAsia="Times New Roman" w:cs="Times New Roman" w:ascii="Times New Roman" w:hAnsi="Times New Roman"/>
          <w:sz w:val="26"/>
          <w:szCs w:val="26"/>
        </w:rPr>
        <w:t>-«Народный календарь» - видеосюжеты с рассказами о народных праздниках, традициях.</w:t>
      </w:r>
    </w:p>
    <w:p>
      <w:pPr>
        <w:pStyle w:val="Normal"/>
        <w:spacing w:before="0" w:after="0"/>
        <w:ind w:firstLine="708"/>
        <w:jc w:val="both"/>
        <w:rPr/>
      </w:pPr>
      <w:r>
        <w:rPr>
          <w:rFonts w:eastAsia="Times New Roman" w:cs="Times New Roman" w:ascii="Times New Roman" w:hAnsi="Times New Roman"/>
          <w:sz w:val="26"/>
          <w:szCs w:val="26"/>
        </w:rPr>
        <w:t>-«Мой народный костюм» - познавательные программы об истории костюмов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состоялось успешное подтверждение звания «Образцовый художественный коллектив» вокальной группе «БИС».</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Ярким завершением 2021 года стал интерактивный спектакль «Новогодняя фантазия», который увидели более 1 000 зрителей. Большое красочное новогоднее представление порадовало и детей, и взрослых. Интересный сюжет, красивая музыка, яркие костюмы никого не оставили равнодушным.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четном году 114 дипломов разного достоинства завоевали коллективы художественной самодеятельности ЦКиД «РОДНИК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 них 5 – ГРАН-ПРИ: </w:t>
      </w:r>
    </w:p>
    <w:p>
      <w:pPr>
        <w:pStyle w:val="Normal"/>
        <w:spacing w:before="0" w:after="0"/>
        <w:ind w:firstLine="708"/>
        <w:jc w:val="both"/>
        <w:rPr/>
      </w:pPr>
      <w:r>
        <w:rPr>
          <w:rFonts w:eastAsia="Times New Roman" w:cs="Times New Roman" w:ascii="Times New Roman" w:hAnsi="Times New Roman"/>
          <w:sz w:val="26"/>
          <w:szCs w:val="26"/>
        </w:rPr>
        <w:t>-Интернет-конкурс в рамках Международного фестивального движения "Таланты большого мира";</w:t>
      </w:r>
    </w:p>
    <w:p>
      <w:pPr>
        <w:pStyle w:val="Normal"/>
        <w:spacing w:before="0" w:after="0"/>
        <w:ind w:firstLine="708"/>
        <w:jc w:val="both"/>
        <w:rPr/>
      </w:pPr>
      <w:r>
        <w:rPr>
          <w:rFonts w:eastAsia="Times New Roman" w:cs="Times New Roman" w:ascii="Times New Roman" w:hAnsi="Times New Roman"/>
          <w:sz w:val="26"/>
          <w:szCs w:val="26"/>
        </w:rPr>
        <w:t>-Районный фестиваль-конкурс детского и юношеского творчества «Звезда Югры»;</w:t>
      </w:r>
    </w:p>
    <w:p>
      <w:pPr>
        <w:pStyle w:val="Normal"/>
        <w:spacing w:before="0" w:after="0"/>
        <w:ind w:firstLine="708"/>
        <w:jc w:val="both"/>
        <w:rPr/>
      </w:pPr>
      <w:r>
        <w:rPr>
          <w:rFonts w:eastAsia="Times New Roman" w:cs="Times New Roman" w:ascii="Times New Roman" w:hAnsi="Times New Roman"/>
          <w:sz w:val="26"/>
          <w:szCs w:val="26"/>
        </w:rPr>
        <w:t>-Международный дистанционный конкурс «Летние творческие игры»;</w:t>
      </w:r>
    </w:p>
    <w:p>
      <w:pPr>
        <w:pStyle w:val="Normal"/>
        <w:spacing w:before="0" w:after="0"/>
        <w:ind w:firstLine="708"/>
        <w:jc w:val="both"/>
        <w:rPr/>
      </w:pPr>
      <w:r>
        <w:rPr>
          <w:rFonts w:eastAsia="Times New Roman" w:cs="Times New Roman" w:ascii="Times New Roman" w:hAnsi="Times New Roman"/>
          <w:sz w:val="26"/>
          <w:szCs w:val="26"/>
        </w:rPr>
        <w:t>-Районный фестиваль-конкурс исполнителей народной и эстрадной песни «Югорский берег»;</w:t>
      </w:r>
    </w:p>
    <w:p>
      <w:pPr>
        <w:pStyle w:val="Normal"/>
        <w:spacing w:before="0" w:after="0"/>
        <w:ind w:firstLine="708"/>
        <w:jc w:val="both"/>
        <w:rPr/>
      </w:pPr>
      <w:r>
        <w:rPr>
          <w:rFonts w:eastAsia="Times New Roman" w:cs="Times New Roman" w:ascii="Times New Roman" w:hAnsi="Times New Roman"/>
          <w:sz w:val="26"/>
          <w:szCs w:val="26"/>
        </w:rPr>
        <w:t>-I Всероссийский конкурс-фестиваль творчества и искусств «Янтарная осень».</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ауреатом 1 степени в Региональном проекте "Золотые имена многонациональной Югры", а также обладателем Премии Губернатора ХМАО-Югры инвалидам - представителям творческих профессий за достижения в области культуры и искусства стал Калинушкин Виктор Александрович – заведующий Центром национальных культур. </w:t>
      </w:r>
    </w:p>
    <w:p>
      <w:pPr>
        <w:pStyle w:val="Normal"/>
        <w:spacing w:before="0" w:after="0"/>
        <w:ind w:firstLine="708"/>
        <w:jc w:val="both"/>
        <w:rPr/>
      </w:pPr>
      <w:r>
        <w:rPr>
          <w:rFonts w:eastAsia="Times New Roman" w:cs="Times New Roman" w:ascii="Times New Roman" w:hAnsi="Times New Roman"/>
          <w:sz w:val="26"/>
          <w:szCs w:val="26"/>
        </w:rPr>
        <w:t>В Окружном проекте «Молодежная лига управленцев Югры» диплом Лауреата 1 степени завоевала молодой специалист учреждения, режиссер массовых представлений – Гимранова Алена Адиковна.</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ует Центр общественного доступа (ЦОД) к социально значимой информации. ЦОД являются структурным подразделением библиотек и ведут просветительскую деятельность, работают по содействию гражданским инициативам.</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Б «Наследие» работают Центр удалённого доступа (ЦУД) к ресурсам Президентской библиотеки им. Б.Н.Ельцин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библиотеки используют в своей деятельности метод - коллективный абонемент (Общество инвалидов, ПБ «Наследие» -– НР КЦСОН) и выездной читальный зал (ПДБ «Радость» - реабилитационный центр для детей и подростков с ограниченными возможностями здоровья «Дельфин», Пойковской ПБ «Наследие» - НР КЦСОН.</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5"/>
        </w:numPr>
        <w:spacing w:before="0" w:after="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bookmarkStart w:id="7" w:name="_Hlk63803958"/>
      <w:bookmarkEnd w:id="7"/>
      <w:r>
        <w:rPr>
          <w:rFonts w:cs="Times New Roman" w:ascii="Times New Roman" w:hAnsi="Times New Roman"/>
          <w:sz w:val="26"/>
          <w:szCs w:val="26"/>
        </w:rPr>
        <w:t xml:space="preserve">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1 год издано муниципальных правовых актов Главы городского поселения – 20, за 2020 – 1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Главой городского поселения Пойковский всего за 2021 год издано – 1912 муниципальных правовых актов администрации городского поселения, за 2020 год – 2697 из них:</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1 -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0 – 810 постановлений, 182 имеющих нормативный правовой характер, распоряжений – 1056;</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в порядке правотворческой инициативы в Совет депутатов городского поселения Пойковский Администрацией городского поселения внесено 72 проекта нормативных правовых актов, в 2020 – 7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1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69 соглашений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2 договора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договоров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8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1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6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 договора об уплате взносов за капитальный ремон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соглашение о взаимодейств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2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договора дар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256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2004 муниципально-правовых актов на предмет соответствия действующему законодательству, из них 205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8" w:name="_Hlk63803958"/>
      <w:bookmarkStart w:id="9" w:name="_Hlk63803958"/>
      <w:bookmarkEnd w:id="9"/>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855" w:leader="none"/>
        </w:tabs>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0" w:name="_Hlk63978728"/>
      <w:bookmarkStart w:id="11" w:name="_Hlk63978728"/>
      <w:bookmarkEnd w:id="11"/>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2" w:name="_Hlk63978728"/>
      <w:bookmarkStart w:id="13" w:name="_Hlk63978728"/>
      <w:bookmarkEnd w:id="13"/>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56:00Z</dcterms:created>
  <dc:creator>Юсупова Т В</dc:creator>
  <dc:description/>
  <cp:keywords/>
  <dc:language>en-US</dc:language>
  <cp:lastModifiedBy>Лякина Елена Васильевна</cp:lastModifiedBy>
  <cp:lastPrinted>2022-02-02T09:10:00Z</cp:lastPrinted>
  <dcterms:modified xsi:type="dcterms:W3CDTF">2022-02-02T04:10:00Z</dcterms:modified>
  <cp:revision>4</cp:revision>
  <dc:subject/>
  <dc:title/>
</cp:coreProperties>
</file>