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5750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ения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Юсу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направленные на корректи-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О.В. Кит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ного бухгалтера отдела по учёту и отчётности бюдже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ав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.А.Са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                                      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Пойковский                                                                   депутатов город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____________ И.С. Бородина                                 _______________ В.В.Абазов</w:t>
        <w:tab/>
        <w:tab/>
        <w:tab/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Style10">
    <w:name w:val="Основной текст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ConsPlusTitle">
    <w:name w:val="ConsPlusTitle Знак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;Times New Roman" w:hAnsi="Arial;Times New Roman" w:cs="Arial;Times New Roman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;Times New Roman" w:hAnsi="Arial;Times New Roman" w:cs="Arial;Times New Roman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Times New Roman" w:hAnsi="Arial;Times New Roman" w:cs="Arial;Times New Roman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Татьяна В. Юсупова</cp:lastModifiedBy>
  <cp:lastPrinted>2022-04-18T08:30:00Z</cp:lastPrinted>
  <dcterms:modified xsi:type="dcterms:W3CDTF">2022-04-18T03:31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