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                                                                                                           № ______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bCs/>
                <w:color w:val="000000"/>
                <w:sz w:val="26"/>
                <w:szCs w:val="26"/>
              </w:rPr>
              <w:t>к</w:t>
            </w:r>
            <w:r>
              <w:rPr>
                <w:bCs/>
                <w:sz w:val="26"/>
                <w:szCs w:val="26"/>
              </w:rPr>
              <w:t>онтрольно-счетного органа посе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Типовое соглашение о передаче полномочий по осуществлению внешнего муниципального контроля, согласно Приложению, к настоящему решению.</w:t>
      </w:r>
    </w:p>
    <w:p>
      <w:pPr>
        <w:pStyle w:val="Normal"/>
        <w:suppressAutoHyphens w:val="fals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5 февраля 2022 года по 31.12.2024 года.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Пойковский вестник», размещению на официальном сайте органов местного самоуправления городского поселения Пойковский и применяется к правоотношениям, возникшим с 15 февраля 2022 года.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а депутатов городского поселения Пойковский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И.С. Бородина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right"/>
        <w:outlineLvl w:val="0"/>
        <w:rPr/>
      </w:pPr>
      <w:r>
        <w:br w:type="page"/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 xml:space="preserve">                           </w:t>
      </w:r>
      <w:r>
        <w:rPr>
          <w:sz w:val="26"/>
          <w:szCs w:val="26"/>
          <w:lang w:eastAsia="ru-RU"/>
        </w:rPr>
        <w:t xml:space="preserve">городского поселения  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</w:t>
      </w:r>
      <w:r>
        <w:rPr>
          <w:sz w:val="26"/>
          <w:szCs w:val="26"/>
          <w:lang w:eastAsia="ru-RU"/>
        </w:rPr>
        <w:t>от ______ № _______</w:t>
      </w:r>
    </w:p>
    <w:p>
      <w:pPr>
        <w:pStyle w:val="Normal"/>
        <w:ind w:left="-142" w:hanging="0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Е СОГЛАШЕНИЕ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осуществлению внешнего муниципального</w:t>
        <w:br/>
        <w:t xml:space="preserve">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</w:t>
      </w:r>
    </w:p>
    <w:p>
      <w:pPr>
        <w:pStyle w:val="Normal"/>
        <w:jc w:val="center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>(регистрационный номер соглашения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</w:rPr>
        <w:t xml:space="preserve">____________________                                                          «____» __________20___  </w:t>
      </w:r>
      <w:r>
        <w:rPr>
          <w:i/>
          <w:sz w:val="25"/>
          <w:szCs w:val="25"/>
          <w:vertAlign w:val="superscript"/>
        </w:rPr>
        <w:t>(место составления соглашения)                                                                                                  (дата регистрации соглашения)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6"/>
            <w:szCs w:val="26"/>
          </w:rPr>
          <w:t>от 07.02.2011 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6"/>
          <w:szCs w:val="26"/>
        </w:rPr>
        <w:t>, Дума Нефтеюганского района (далее – Дума района) в лице Председателя Думы Нефтеюганского района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йствующего на основании Устава муниципального </w:t>
      </w:r>
      <w:r>
        <w:rPr>
          <w:sz w:val="26"/>
          <w:szCs w:val="26"/>
        </w:rPr>
        <w:t>образования Нефтеюганский район_____________, Контрольно-счётная  палатная Нефтеюганского района (далее - Контрольно-счётная палата) в лице председателя Пикурс Надежды Викторовны, действующего на основании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ложения о Контрольно-счётной палате Нефтеюганского района, и______________________________________________________________________</w:t>
      </w:r>
    </w:p>
    <w:p>
      <w:pPr>
        <w:pStyle w:val="Normal"/>
        <w:jc w:val="both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  <w:t xml:space="preserve">(наименование представительного органа поселения, входящего в состав Нефтеюганского района) 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6"/>
          <w:szCs w:val="26"/>
        </w:rPr>
        <w:t>(далее - представительный орган поселения) в лице</w:t>
      </w:r>
      <w:r>
        <w:rPr>
          <w:sz w:val="25"/>
          <w:szCs w:val="25"/>
        </w:rPr>
        <w:t xml:space="preserve"> __________________________________________________________________________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  <w:vertAlign w:val="superscript"/>
        </w:rPr>
        <w:t xml:space="preserve">                                                                                    </w:t>
      </w:r>
      <w:r>
        <w:rPr>
          <w:i/>
          <w:sz w:val="25"/>
          <w:szCs w:val="25"/>
          <w:vertAlign w:val="superscript"/>
        </w:rPr>
        <w:t xml:space="preserve">(должность, Ф.И.О.)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Устава</w:t>
      </w:r>
      <w:r>
        <w:rPr>
          <w:sz w:val="25"/>
          <w:szCs w:val="25"/>
        </w:rPr>
        <w:t xml:space="preserve">__________________________________________,                                                                                              </w:t>
      </w:r>
      <w:r>
        <w:rPr>
          <w:i/>
          <w:sz w:val="25"/>
          <w:szCs w:val="25"/>
          <w:vertAlign w:val="superscript"/>
        </w:rPr>
        <w:t>(наименование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именуемые «Стороны», заключили настоящее Соглашение во исполнение решения Думы Нефтеюганского района от ___________________№ ____________ и решения Совета депутатов_________________ поселения_________________ </w:t>
        <w:br/>
        <w:t>от ______________№ ___________ о нижеследующем:</w:t>
      </w:r>
    </w:p>
    <w:p>
      <w:pPr>
        <w:pStyle w:val="Normal"/>
        <w:jc w:val="both"/>
        <w:rPr>
          <w:i/>
          <w:i/>
          <w:sz w:val="25"/>
          <w:szCs w:val="25"/>
          <w:vertAlign w:val="superscript"/>
        </w:rPr>
      </w:pPr>
      <w:r>
        <w:rPr>
          <w:i/>
          <w:sz w:val="25"/>
          <w:szCs w:val="25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 xml:space="preserve">Предметом настоящего Соглашения является передача Контрольно-счётной палате полномочий контрольно-счетного органа поселения по осуществлению внешнего муниципального финансового контроля и передача из бюджета ______________________________________ (далее – поселение) в бюджет </w:t>
      </w:r>
      <w:r>
        <w:rPr>
          <w:sz w:val="25"/>
          <w:szCs w:val="25"/>
        </w:rPr>
        <w:t xml:space="preserve">                                     </w:t>
      </w:r>
      <w:r>
        <w:rPr>
          <w:i/>
          <w:sz w:val="25"/>
          <w:szCs w:val="25"/>
          <w:vertAlign w:val="superscript"/>
        </w:rPr>
        <w:t>(наименование поселения)</w:t>
        <w:tab/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Контрольно-счётной палате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; экспертиза проекта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Внешняя проверка годового отчета об исполнении бюджета поселения, и экспертиза проекта бюджета поселения включаются в план работы Контрольно-счёт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 xml:space="preserve">Другие контрольные и экспертно-аналитические мероприятия включаются в план работы Контрольно - счё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ётной палат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ётной палаты отдельным разделом (подразделом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 Срок действия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Соглашение заключено на период с 15 февраля 2022 г. и действует до           31.12.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 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>%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/ Р * Рi*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*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% МФО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есячного фонда одного инспектора Контрольно-счётной палаты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- утвержденные расходы бюджетов всех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i- утвержденные расходы одн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пКэфф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поправочный коэффициент для одн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-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Объем межбюджетных трансфертов на период действия Соглашения определенный в установленном выше порядке, равен ______ (сумма в тыс. рублей), согласно приложению к настоящему Соглашению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3.3.</w:t>
        <w:tab/>
      </w:r>
      <w:r>
        <w:rPr>
          <w:sz w:val="26"/>
          <w:szCs w:val="26"/>
          <w:lang w:eastAsia="ru-RU"/>
        </w:rPr>
        <w:t>Объем межбюджетных трансфертов за вышеуказанный период перечисляется до 1 декабря (ноябрь) соответствующего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>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 xml:space="preserve">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  <w:tab/>
        <w:t>Предельная штатная численность работников, исполняющих полномоч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шнего муниципального финансового контроля в поселениях (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 = 1 един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численность постоянного населения, проживающего в поселениях, участвующих в передаче соответствующего полномочия согласно статистическ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, участвующего в передаче соответствующих полномочий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гп. Пойковский      0,59 е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 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Дума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 устанавливает в муниципальных правовых актах полномочия Контрольно-счётной палаты по осуществлению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 устанавливает штатную численность Контрольно-счё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 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 получает от Контрольно-счётной палаты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Контрольно-счётная пала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 включает в план своей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 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 для подготовки к внешней проверки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 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 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 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7. 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8. 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9. 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0. 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1. 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Представительный орган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1. 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2. направляет в Контрольно-счё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. рассматривает отчеты и заключения, а также предложения Контрольно-счётной палаты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4. 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5. рассматривает обращения Контрольно-счё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6. имеет право приостановить перечисление предусмотренных настоящим Соглашением межбюджетных трансфертов в случае невыполнения Контрольно-счётной палатой сво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 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 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</w:t>
        <w:tab/>
        <w:t>Настоящее Соглашение вступает в силу с момента его подписания все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Изменения в Соглашение могут вноситься в связи с истечением срока полномочий действующего Главы поселения, председателя Совета депутатов поселения, а также в случае изменения объема межбюджетных трансфертов, предоставляемых из бюджета поселения в бюджет Нефтеюганского района на осуществлени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sz w:val="26"/>
          <w:szCs w:val="26"/>
        </w:rPr>
        <w:t xml:space="preserve">представительным органом поселения </w:t>
      </w:r>
      <w:bookmarkEnd w:id="0"/>
      <w:bookmarkEnd w:id="1"/>
      <w:r>
        <w:rPr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/>
      </w:pPr>
      <w:r>
        <w:rPr/>
        <w:t>6.5.</w:t>
        <w:tab/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4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ФИО)                          (подпись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________________ 20  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ФИО)                          (подпись)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   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ё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ФИО)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________________ 20     г.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Соглашению от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бюджетные трансферты на осуществление полномочий по решению вопросов местного значения бюджету Нефтеюганского района из бюджета поселения на осуществление внешнего муниципального финансового контроля с 15 февраля 2022 года по 31 декабр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89"/>
        <w:gridCol w:w="1390"/>
        <w:gridCol w:w="992"/>
        <w:gridCol w:w="1134"/>
        <w:gridCol w:w="709"/>
        <w:gridCol w:w="1134"/>
        <w:gridCol w:w="1134"/>
        <w:gridCol w:w="1134"/>
        <w:gridCol w:w="11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орга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лномо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дел/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 в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ель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я штатная численност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7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о-счётная палата Нефтеюган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.1.01.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&lt;*&g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&lt;*&gt; - указывается сумма межбюджетных трансфертов, предоставляемых из бюджета поселения в бюджет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5"/>
      </w:tblGrid>
      <w:tr>
        <w:trPr>
          <w:trHeight w:val="221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еюга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(____________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  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(должность, ФИО, наименование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>муниципального образ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(подпись)                     (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 20   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ё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(____________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ФИО)                          (подпись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________________ 20  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1:00Z</dcterms:created>
  <dc:creator>User</dc:creator>
  <dc:description/>
  <cp:keywords/>
  <dc:language>en-US</dc:language>
  <cp:lastModifiedBy>Лякина Елена Васильевна</cp:lastModifiedBy>
  <cp:lastPrinted>2022-05-04T17:42:00Z</cp:lastPrinted>
  <dcterms:modified xsi:type="dcterms:W3CDTF">2022-05-05T07:44:00Z</dcterms:modified>
  <cp:revision>29</cp:revision>
  <dc:subject/>
  <dc:title>Муниципальное образование</dc:title>
</cp:coreProperties>
</file>