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                                                                                                              № 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в следующем порядке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приложения к решению дополнить абзацем следующего содержания:</w:t>
      </w:r>
    </w:p>
    <w:p>
      <w:pPr>
        <w:pStyle w:val="Normal"/>
        <w:rPr/>
      </w:pPr>
      <w:r>
        <w:rPr>
          <w:szCs w:val="26"/>
        </w:rPr>
        <w:t>«осуществление контроля за исполнением бюджета поселения».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2. Признать утратившим силу решение Совета депутатов городского поселения Пойковский от 05.05.2022 № 264 «О внесении изменений в решение Совета депутатов от 10.09.2021 № 212 «О согласовании передачи части полномочий органам местного самоуправления Нефтеюганского района»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Настоящее решение подлежит официальному опубликования (обнародованию) в информационном бюллетене «Пойковский вестник»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и применяется с 01.07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9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6-08T11:49:00Z</dcterms:modified>
  <cp:revision>2</cp:revision>
  <dc:subject/>
  <dc:title/>
</cp:coreProperties>
</file>