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_______________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</w:t>
      </w:r>
      <w:r>
        <w:rPr>
          <w:sz w:val="26"/>
          <w:szCs w:val="26"/>
        </w:rPr>
        <w:t>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лица, замещающего муниципальную должность в муниципальном образовании городское поселение Пойковский по результатам работы за 2 квартал 2022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по результатам работы за 2 квартал 2022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решения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700"/>
      </w:tblGrid>
      <w:tr>
        <w:trPr>
          <w:trHeight w:val="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, долж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заведующего сектором муниципальной службы и кад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Голов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984"/>
        <w:gridCol w:w="1384"/>
        <w:gridCol w:w="1592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, направленные на корректи-ровку проекта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.В.Митюк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тдела по учёту и отчётности бюдже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Т.А.Саф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комиссии по бюджету, имуществу и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Н.Чески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                                      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Пойковский                                                                   депутатов город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____________ И.С. Бородина                                 _______________ В.В.Абазов</w:t>
        <w:tab/>
        <w:tab/>
        <w:tab/>
        <w:t xml:space="preserve">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6:00Z</dcterms:created>
  <dc:creator>Натуська</dc:creator>
  <dc:description/>
  <cp:keywords/>
  <dc:language>en-US</dc:language>
  <cp:lastModifiedBy>Татьяна В. Юсупова</cp:lastModifiedBy>
  <cp:lastPrinted>2022-05-24T12:51:00Z</cp:lastPrinted>
  <dcterms:modified xsi:type="dcterms:W3CDTF">2022-05-24T07:51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