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6"/>
        </w:rPr>
      </w:pPr>
      <w:r>
        <w:rPr>
          <w:rFonts w:cs="Arial;Times New Roman" w:ascii="Arial;Times New Roman" w:hAnsi="Arial;Times New Roman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5.11.2013 № 20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/>
            <w:sz w:val="26"/>
            <w:szCs w:val="26"/>
          </w:rPr>
          <w:t>Бюджетным кодексом Российской Федерации</w:t>
        </w:r>
      </w:hyperlink>
      <w:r>
        <w:rPr>
          <w:rFonts w:cs="Times New Roman;Times New Roman"/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 Уставом муниципального образования городское поселение Пойковский, в целях определения правовых основ, содержания и механизма осуществления бюджетного процесса в муниципальном образовании городское поселение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3.01.2015 № 109, от 16.10.2015 № 159, от 22.04.2016 № 202, от 23.12.2016 № 263, от 23.11.2018 № 24, от 25.09.2020 № 137, от 10.09.2021 № 213)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13 пункта 20 раздела 3 приложения к решению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3">
    <w:name w:val=" Знак Знак3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Times New Roman" w:hAnsi="Arial;Times New Roman" w:cs="Arial;Times New Roman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Times New Roman" w:hAnsi="Arial;Times New Roman" w:cs="Arial;Times New Roman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Times New Roman" w:hAnsi="Arial;Times New Roman" w:cs="Arial;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атьяна Александровна</cp:lastModifiedBy>
  <cp:lastPrinted>2022-07-04T19:06:00Z</cp:lastPrinted>
  <dcterms:modified xsi:type="dcterms:W3CDTF">2022-07-04T14:07:00Z</dcterms:modified>
  <cp:revision>11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