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______________   </w:t>
        <w:tab/>
        <w:tab/>
        <w:tab/>
        <w:t xml:space="preserve">                                                                     № 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99"/>
      </w:tblGrid>
      <w:tr>
        <w:trPr/>
        <w:tc>
          <w:tcPr>
            <w:tcW w:w="4786" w:type="dxa"/>
            <w:tcBorders/>
          </w:tcPr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19.12.2014 № 97 </w:t>
            </w:r>
          </w:p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соответствии со статьями 130, 134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Законом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</w:t>
      </w:r>
      <w:hyperlink r:id="rId2">
        <w:r>
          <w:rPr>
            <w:rStyle w:val="InternetLink"/>
            <w:sz w:val="26"/>
            <w:szCs w:val="26"/>
          </w:rPr>
          <w:t>постановлением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-Югре»,</w:t>
        </w:r>
      </w:hyperlink>
      <w:r>
        <w:rPr>
          <w:sz w:val="26"/>
          <w:szCs w:val="26"/>
        </w:rPr>
        <w:t xml:space="preserve"> Уставом муниципального образования городское поселение Пойковский, Совет поселения</w:t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изменения в решение Совета депутатов городского поселения Пойковский </w:t>
      </w:r>
      <w:bookmarkStart w:id="0" w:name="_Hlk72149994"/>
      <w:r>
        <w:rPr>
          <w:sz w:val="26"/>
          <w:szCs w:val="26"/>
        </w:rPr>
        <w:t>от 19.12.2014 № 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</w:t>
      </w:r>
      <w:bookmarkEnd w:id="0"/>
      <w:r>
        <w:rPr>
          <w:sz w:val="26"/>
          <w:szCs w:val="26"/>
        </w:rPr>
        <w:t xml:space="preserve"> (в редакции от 18.12.2015 № 177, от 23.12.2016 № 272, от 26.01.2018 № 359, от 22.03.2019 № 42, от 24.10.2019 № 76, от 10.01.2020 № 93, от 21.02.2020 № 101, от 28.05.2021 № 196) в следующем порядк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 2 к решению изложить в новой редакции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 и применяется с 01.10.202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С.Бородина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В.В.Абазов</w:t>
            </w:r>
          </w:p>
        </w:tc>
      </w:tr>
    </w:tbl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поселе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______________________ № _____ 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  <w:sz w:val="26"/>
          <w:szCs w:val="26"/>
        </w:rPr>
      </w:pPr>
      <w:r>
        <w:rPr>
          <w:b/>
          <w:bCs/>
          <w:color w:val="2B4279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B4279"/>
          <w:sz w:val="26"/>
          <w:szCs w:val="26"/>
        </w:rPr>
      </w:pPr>
      <w:r>
        <w:rPr>
          <w:b/>
          <w:bCs/>
          <w:color w:val="2B4279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мер денежного вознаграждения выборных должностных лиц местного самоуправления в муниципальном образовании городское поселение Пойковский </w:t>
      </w:r>
    </w:p>
    <w:tbl>
      <w:tblPr>
        <w:tblW w:w="960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75"/>
        <w:gridCol w:w="6660"/>
        <w:gridCol w:w="2265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енежного вознагражде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рублях)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, избранный на муниципальных выборах и осуществляющий свои полномочия на постоянной основе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7 536 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709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910207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Лякина Елена Васильевна</cp:lastModifiedBy>
  <cp:lastPrinted>2021-05-18T16:05:00Z</cp:lastPrinted>
  <dcterms:modified xsi:type="dcterms:W3CDTF">2022-09-06T06:42:00Z</dcterms:modified>
  <cp:revision>97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