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лица, замещающего муниципальную должность в муниципальном образовании городское поселение Пойковский по результатам работы за 1 квартал 2022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по результатам работы за 1 квартал 2022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2-03-15T10:48:00Z</cp:lastPrinted>
  <dcterms:modified xsi:type="dcterms:W3CDTF">2022-03-15T07:47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