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ого автономного округа - Югры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  <w:tab/>
        <w:tab/>
        <w:tab/>
        <w:tab/>
        <w:tab/>
        <w:t xml:space="preserve">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85" w:hanging="0"/>
              <w:jc w:val="both"/>
              <w:rPr/>
            </w:pPr>
            <w:r>
              <w:rPr>
                <w:sz w:val="26"/>
                <w:szCs w:val="26"/>
              </w:rPr>
              <w:t xml:space="preserve">О выплате премии за выполнение </w:t>
            </w:r>
          </w:p>
          <w:p>
            <w:pPr>
              <w:pStyle w:val="Normal"/>
              <w:autoSpaceDE w:val="false"/>
              <w:ind w:right="3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о важного и сложного задания  </w:t>
            </w:r>
          </w:p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 решением Совета депутатов городского поселения Пойковский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, Уставом муниципального образования городское поселение Пойковский, Совет поселения 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Выплатить лицу, замещающему муниципальную должность в муниципальном образовании городское поселение Пойковский премию за выполнение особо важного и сложного задания (решение вопросов связанных с уставной деятельностью учреждения) в размере 1 ФО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Выплату премии произвести в пределах утвержденных ассигнований по бюджетной смете на 2022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 И.С. Бородина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2:00Z</dcterms:created>
  <dc:creator>Натуська</dc:creator>
  <dc:description/>
  <cp:keywords/>
  <dc:language>en-US</dc:language>
  <cp:lastModifiedBy>Лякина Елена Васильевна</cp:lastModifiedBy>
  <cp:lastPrinted>2022-10-13T10:39:00Z</cp:lastPrinted>
  <dcterms:modified xsi:type="dcterms:W3CDTF">2022-12-19T09:58:00Z</dcterms:modified>
  <cp:revision>6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