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_____</w:t>
      </w:r>
      <w:r>
        <w:rPr>
          <w:rFonts w:cs="Arial" w:ascii="Arial" w:hAnsi="Arial"/>
        </w:rPr>
        <w:t>__                                                                                                 № _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чре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министрация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йковский»</w:t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 Утвердить структуру муниципального учреждения «Администрация городского поселения Пойковский» согласно прило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 Признать утратившим силу   решение Совета депутатов городского поселения Пойковский от 18.02.2022 № 244 «Об утверждении структуры муниципального учреждения «Администрация городского поселения Пойковский».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4.  Настоящее решение вступает в силу со дня его официального опубликования (обнародования) и применяется с 16.03.2022 года.</w:t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 И.С. Бородина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В.В. Абазов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 №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дминистрации городского поселения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и Главы городского поселения Пойковский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</w:tabs>
        <w:spacing w:before="0" w:after="0"/>
        <w:ind w:left="792" w:hanging="366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</w:t>
      </w:r>
      <w:r>
        <w:rPr/>
        <w:t xml:space="preserve">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numPr>
          <w:ilvl w:val="1"/>
          <w:numId w:val="1"/>
        </w:numPr>
        <w:spacing w:before="0" w:after="0"/>
        <w:ind w:left="851" w:hanging="432"/>
        <w:contextualSpacing/>
        <w:rPr/>
      </w:pPr>
      <w:r>
        <w:rPr>
          <w:sz w:val="26"/>
          <w:szCs w:val="26"/>
        </w:rPr>
        <w:t>Заместитель главы городского поселения Пойков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ы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дел по учету и отчётности бюджетных средств 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градостроительства и землепользовани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учету, распределению жилья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о правов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дел предпринимательства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оенно-учетный отдел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а: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комплексной безопасност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организации закупок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работе с имуществом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по организационной работе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экономики</w:t>
      </w:r>
    </w:p>
    <w:p>
      <w:pPr>
        <w:pStyle w:val="Normal"/>
        <w:numPr>
          <w:ilvl w:val="1"/>
          <w:numId w:val="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ктор финанс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56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85" w:leader="none"/>
        </w:tabs>
        <w:ind w:right="70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6:00Z</dcterms:created>
  <dc:creator>Организационный отдел Администрация Пойковский</dc:creator>
  <dc:description/>
  <dc:language>en-US</dc:language>
  <cp:lastModifiedBy>Ольга В. Кителева</cp:lastModifiedBy>
  <cp:lastPrinted>2022-02-09T15:18:00Z</cp:lastPrinted>
  <dcterms:modified xsi:type="dcterms:W3CDTF">2022-03-15T07:56:00Z</dcterms:modified>
  <cp:revision>2</cp:revision>
  <dc:subject/>
  <dc:title/>
</cp:coreProperties>
</file>