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 xml:space="preserve">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3.08.2019 № 64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«О Порядке предоставления жилых помещений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жилищного фонда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городско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еление Пойковский на условиях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мерческого найма гражданам при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ализации мероприятий муниципальной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раммы «Обеспечение доступным и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фортным жильем жителей Нефтеюганского район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2019-2024 годы и на период до 2030 года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дпрограммы III «Ликвидация и расселение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риспособленных для проживания строений»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3.08.2019 № 64 </w:t>
      </w:r>
      <w:r>
        <w:rPr>
          <w:sz w:val="26"/>
          <w:szCs w:val="26"/>
          <w:lang w:eastAsia="ar-SA"/>
        </w:rPr>
        <w:t xml:space="preserve">«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 в 2019-2024 годы и на период до 2030 года» подпрограммы III «Ликвидация и расселение приспособленных для проживания строений»» </w:t>
      </w:r>
      <w:r>
        <w:rPr>
          <w:sz w:val="26"/>
          <w:szCs w:val="26"/>
        </w:rPr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5.1.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Наниматели, занимающие жилое помещение по договору коммерческого найма полученного в рамках реализации Программы, имеют право приобрести его в собственность путем заключения договора купли-продажи, при соблюдении одновременно следующих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и с регистрационного учета с приспособленного стро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я со всеми совместно проживающими членами семьи и передачи по акту приема-передачи представителю Администрации поселения, занимаемого приспособленного строения для последующего сн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оржении договора с ресурсоснабжающими и обслуживающими организация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/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826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right="-391" w:hanging="0"/>
              <w:outlineLvl w:val="0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И.С. Бородина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В. Абаз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4:00Z</dcterms:created>
  <dc:creator>Хмельницкая Т А</dc:creator>
  <dc:description/>
  <dc:language>en-US</dc:language>
  <cp:lastModifiedBy>Ольга В. Кителева</cp:lastModifiedBy>
  <cp:lastPrinted>2022-12-19T16:19:00Z</cp:lastPrinted>
  <dcterms:modified xsi:type="dcterms:W3CDTF">2022-12-20T11:04:00Z</dcterms:modified>
  <cp:revision>2</cp:revision>
  <dc:subject/>
  <dc:title/>
</cp:coreProperties>
</file>