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4"/>
          <w:szCs w:val="26"/>
        </w:rPr>
      </w:pPr>
      <w:r>
        <w:rPr>
          <w:rFonts w:cs="Arial;Times New Roman" w:ascii="Arial;Times New Roman" w:hAnsi="Arial;Times New Roman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О внесении изменений в решение Совета депутатов городского поселения Пойковский от 13.05.2015 № 131  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;Times New Roman"/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я в приложение № 5 к решению Совета депутатов городского поселения Пойковский от 13.05.2015 № 131 «О денежно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 176, от 28.10.2016 № 255, от 23.12.2016 № 273, от 21.04.2017 № 295, от 26.01.2018 № 358, от 22.03.2019 № 41, от 24.10.2019 № 77, от 10.01.2020 № 92, от 21.02.2020 № 100, от 28.05.2021 № 197) в следующе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абзац второй пункта 6.2 раздела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замещающим должности муниципальной службы, состоящим в списочном составе на последний рабочий день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Style10">
    <w:name w:val="Основной текст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ConsPlusTitle">
    <w:name w:val="ConsPlusTitle Знак"/>
    <w:qFormat/>
    <w:rPr>
      <w:rFonts w:ascii="Arial;Times New Roman" w:hAnsi="Arial;Times New Roman" w:cs="Arial;Times New Roman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;Times New Roman" w:hAnsi="Arial;Times New Roman" w:cs="Arial;Times New Roman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;Times New Roman" w:hAnsi="Arial;Times New Roman" w:cs="Arial;Times New Roman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Times New Roman" w:hAnsi="Arial;Times New Roman" w:cs="Arial;Times New Roman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Times New Roman" w:hAnsi="Arial;Times New Roman" w:cs="Arial;Times New Roman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Times New Roman" w:hAnsi="Arial;Times New Roman" w:cs="Arial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Times New Roman" w:hAnsi="Arial;Times New Roman" w:cs="Arial;Times New Roman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 Татьяна Александровна</cp:lastModifiedBy>
  <cp:lastPrinted>2022-03-13T12:45:00Z</cp:lastPrinted>
  <dcterms:modified xsi:type="dcterms:W3CDTF">2022-03-13T07:45:00Z</dcterms:modified>
  <cp:revision>9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