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раммы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имущества в 2021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заслушав отчет об исполнении программы приватизации муниципального имущества на 2021 год, утвержденной решением Совета поселения от 09.02.2021 № 171 Совет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к сведению информацию о выполнении Программы приватизации муниципального имущества городского поселения Пойковский в 2021 году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размещению на официальном сайте муниципального образования городское поселения Пойковск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89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_________________ И.С. Бород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оселения</w:t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47"/>
              <w:rPr/>
            </w:pPr>
            <w:r>
              <w:rPr>
                <w:sz w:val="26"/>
                <w:szCs w:val="26"/>
                <w:lang w:eastAsia="en-US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>от _________________ № 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ПРОГРАММЫ ПРИВАТИЗ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я по приватизации муниципальной собственности в 2021 году осуществлялись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1.12.2001 N 178-ФЗ "О приватизации государственного и муниципального имущества" и программы приватизации муниципального имущества, утвержденного решением </w:t>
      </w:r>
      <w:r>
        <w:rPr>
          <w:rFonts w:cs="Times New Roman" w:ascii="Times New Roman" w:hAnsi="Times New Roman"/>
          <w:sz w:val="26"/>
          <w:szCs w:val="26"/>
        </w:rPr>
        <w:t xml:space="preserve">Совета поселения от 09.02.2021 № 171. Приватизация муниципального имущества основывается на признании равенства покупателей и открытости деятельности органов местного самоуправления, на которые возложена приватизация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Начальная цен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 </w:t>
      </w:r>
      <w:r>
        <w:rPr>
          <w:i/>
          <w:iCs/>
          <w:sz w:val="26"/>
          <w:szCs w:val="26"/>
        </w:rPr>
        <w:t>(</w:t>
      </w:r>
      <w:hyperlink r:id="rId3">
        <w:r>
          <w:rPr>
            <w:rStyle w:val="InternetLink"/>
            <w:i/>
            <w:iCs/>
            <w:sz w:val="26"/>
            <w:szCs w:val="26"/>
          </w:rPr>
          <w:t>Федеральный закон от 29.07.1998 N 135-ФЗ "Об оценочной деятельности в Российской Федерации"</w:t>
        </w:r>
      </w:hyperlink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2"/>
        <w:ind w:left="180" w:firstLine="540"/>
        <w:jc w:val="center"/>
        <w:rPr/>
      </w:pPr>
      <w:r>
        <w:rPr/>
        <w:t>Перечень движимого имущества подлежащего приватизации в 2021 году.</w:t>
      </w:r>
    </w:p>
    <w:tbl>
      <w:tblPr>
        <w:tblW w:w="9920" w:type="dxa"/>
        <w:jc w:val="left"/>
        <w:tblInd w:w="-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2409"/>
        <w:gridCol w:w="4918"/>
        <w:gridCol w:w="1845"/>
      </w:tblGrid>
      <w:tr>
        <w:trPr>
          <w:trHeight w:val="5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ейнерные площадки (70шт.) с контейнерами для сбора ТКО (315 шт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кты находятся в пригодном для эксплуатации состоянии для использования в соответствии с функциональным назнач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ным анализом эффективности реализации, приватизация не проводилась. </w:t>
      </w:r>
    </w:p>
    <w:tbl>
      <w:tblPr>
        <w:tblW w:w="996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11"/>
        <w:gridCol w:w="3060"/>
        <w:gridCol w:w="1433"/>
        <w:gridCol w:w="1447"/>
        <w:gridCol w:w="1260"/>
      </w:tblGrid>
      <w:tr>
        <w:trPr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, исполь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тчу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тчужд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,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ейнерные площадки (70шт.) с контейнерами для сбора ТКО (315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аходиться в пригодном для эксплуатации состоян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спользования в соответствии с функциональным назнач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ая информация: проведена процедура списания вышеуказанного имущества, денежные средства в сумме 593 572,50 поступили в бюджет городского поселения Пойковск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17F1EE972B28FA4D4DA6FA43C46h3L" TargetMode="External"/><Relationship Id="rId3" Type="http://schemas.openxmlformats.org/officeDocument/2006/relationships/hyperlink" Target="consultantplus://offline/ref=6259FB7B869B3F6DD43557B0C6179677FDDA12796AE0BAC6AC55448C37741653B69026F870A56189G5u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7:00Z</dcterms:created>
  <dc:creator>Ткачева Евгения Анатольевна</dc:creator>
  <dc:description/>
  <cp:keywords/>
  <dc:language>en-US</dc:language>
  <cp:lastModifiedBy>Ольга В. Кителева</cp:lastModifiedBy>
  <cp:lastPrinted>2022-04-15T08:22:00Z</cp:lastPrinted>
  <dcterms:modified xsi:type="dcterms:W3CDTF">2022-04-29T10:27:00Z</dcterms:modified>
  <cp:revision>2</cp:revision>
  <dc:subject/>
  <dc:title/>
</cp:coreProperties>
</file>