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______________   </w:t>
        <w:tab/>
        <w:tab/>
        <w:tab/>
        <w:t xml:space="preserve">                                                                     № 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/>
        <w:tc>
          <w:tcPr>
            <w:tcW w:w="4786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 денежном содержании лиц, замещающих муниципальные должности</w:t>
            </w:r>
            <w:r>
              <w:rPr>
                <w:sz w:val="26"/>
                <w:szCs w:val="26"/>
              </w:rPr>
              <w:t xml:space="preserve"> в муниципальном образовании городское поселение Пойковский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sz w:val="26"/>
          <w:szCs w:val="26"/>
        </w:rPr>
        <w:t xml:space="preserve"> Уставом муниципального образования городское поселение Пойковский, Совет поселения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о денежном содержании лиц, замещающих муниципальные должности в муниципальном образовании городское поселение Пойковский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/content/edition/95684db8-eb5d-4aea-ba2c-c359a710dee4.doc" \l "Приложение1" \n Logical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№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меры денежного вознаграждения выборных должностных лиц местного самоуправления в муниципальном образовании городское поселение Пойковский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/content/edition/95684db8-eb5d-4aea-ba2c-c359a710dee4.doc" \l "Приложение1" \n Logical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ю №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 следующие решения Совета депутатов городского поселения Пойковск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8.12.2015 № 177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3.12.2016 № 272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6.01.2018 № 359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2.03.2019 № 42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4.10.2019 № 76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0.01.2020 № 93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1.02.2020 № 101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8.05.2021 № 196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09.2022 № 282 «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 и применяется с 01.01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___________________ № _____ 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 денежном содержании лиц, замещающих муниципальные должности                          в </w:t>
      </w:r>
      <w:r>
        <w:rPr>
          <w:sz w:val="26"/>
          <w:szCs w:val="26"/>
        </w:rPr>
        <w:t>муниципальном образовании городское поселение Пойковский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27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widowControl w:val="false"/>
        <w:autoSpaceDE w:val="false"/>
        <w:ind w:left="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Отношения, регулируемы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стоящее Положение определяет виды надбавок и иных выплат, а также предельные значения денежного содержания лиц, замещающих муниципальные должности на постоянной основе в органах местного самоуправления городского поселения Пойковский (далее – городское поселение Пойковск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Правовое регулирование оплаты труда лиц, замещающих муниципальные должност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. Правовое регулирование вопросов оплаты труда лиц, замещающих муниципальные должности в органах местного самоуправления городского поселения Пойковский,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, установленных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2. Состав денежного содержания лиц, замещающих                муниципальные должности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Денежное содержание лиц, замещающих муниципальные должности состоит из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ежемесячного денежного вознаграж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ежемесячного денежного поощр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</w:t>
        <w:tab/>
        <w:t>ежемесячной (персональной) выплаты за сложность, напряженность и высокие достижения в работ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районного коэффициента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премий за выполнение особо важных и сложных зада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ремии по результатам работы за квартал,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</w:t>
        <w:tab/>
        <w:t>иных надбавок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2.2. Состав месячного фонда оплаты труда определяется исходя из ежемесячного денежного вознаграждения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3. Предельные нормативы денежного содержания лиц, замещающих муниципальные должности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Ежемесячное денежное вознаграждение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Размер ежемесячного денежного вознаграждения выборным должностным лицам органов местного самоуправления городского поселения Пойковский устанавливается согласно приложению № 2 к настоящему решению.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Ежемесячное денежное поощрение.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м, замещающим муниципальные должности, выплачивается ежемесячное денежное поощрение в размере 5,6 ежемесячного денежного вознаграждения.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Ежемесячная процентная надбавка за работу со сведениями, составляющими государственную тайну.</w:t>
      </w:r>
    </w:p>
    <w:p>
      <w:pPr>
        <w:pStyle w:val="Style15"/>
        <w:ind w:firstLine="567"/>
        <w:jc w:val="both"/>
        <w:rPr>
          <w:sz w:val="26"/>
          <w:szCs w:val="26"/>
        </w:rPr>
      </w:pPr>
      <w:bookmarkStart w:id="0" w:name="_Hlk114232063"/>
      <w:r>
        <w:rPr>
          <w:sz w:val="26"/>
          <w:szCs w:val="26"/>
        </w:rPr>
        <w:t>Ежемесячная процентная надбавка за работу со сведениями, составляющими государственную тайну выплачивается в соответствии с установленными Правительством Российской Федерации размерами и устанавливается 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.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Ежемесячная персональная выплата за сложность, напряженность и высокие достижения в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1. Лицу, замещающему муниципальную должность, устанавливается ежемесячная (персональная) выплата за сложность, напряженность и высокие достижения в работе в размере 2 5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2. Ежемесячная (персональная) выплата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1.</w:t>
      </w:r>
      <w:r>
        <w:rPr>
          <w:rFonts w:eastAsia="Calibri"/>
        </w:rPr>
        <w:t xml:space="preserve"> </w:t>
      </w:r>
      <w:r>
        <w:rPr>
          <w:sz w:val="26"/>
          <w:szCs w:val="26"/>
        </w:rPr>
        <w:t>Размер ежемесячной процентной надбавки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Районный коэффициент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6.1.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Премии за выполнение особо важных и сложных зад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Лицам, замещающим муниципальные должности, выплачиваются премии за выполнение особо важных и сложных заданий на основании решения Совета депутатов городского поселения Пойковск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8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емии по результатам работы за квартал,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8.1. Лицам, замещающим муниципальные должности, премия по результатам работы за I, II, III кварталы выплачивается - не позднее второго месяца, следующего за последним месяцем каждого квартала, по результатам работы за IV квартал выплачивается не позднее последнего рабочего дня текущего года в размере 0,25 месячного фонда оплаты труда на основании решения Совета депутатов городского поселения Пойковский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8.2. Лицам, замещающим муниципальные должности, премия по результатам работы за соответствующий год выплачивается в размере 0,5 месячного фонда оплаты труда на основании решения Совета депутатов городского поселения Пойков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8.3. Размер премии по результатам работы за квартал, год учитывается при исчислении средней заработной платы (среднего заработка) для всех случаев определения ее размера, предусмотренных </w:t>
      </w:r>
      <w:hyperlink r:id="rId3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4. Премии по результатам работы за квартал, год в случае экономии фонда оплаты труда, установленными размерами не ограничиваю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5. Премии по результатам работы за квартал, год выплачиваются за фактически отработанное время в календарном квартале, году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 календарном квартале, году для расчета размера премии включаются периоды времени, когда за лицом, замещающим муниципальную должность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6. Премия по результатам работы за квартал, год выплачивается лицам, замещающим (замещавшим) муниципальные должности, а также членам семьи или иждивенцам умершего лиц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9. </w:t>
      </w:r>
      <w:r>
        <w:rPr>
          <w:bCs/>
          <w:sz w:val="26"/>
          <w:szCs w:val="26"/>
        </w:rPr>
        <w:t>Единовременная выплата при предоставлении ежегодного оплачиваемого отпуска</w:t>
      </w:r>
      <w:r>
        <w:rPr>
          <w:sz w:val="26"/>
          <w:szCs w:val="26"/>
        </w:rPr>
        <w:t xml:space="preserve"> и материальная помощь, выплачиваемые за счет средств фонда оплаты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9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, замещающих муниципальные должности, в ежегодный оплачиваемый отпуск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9.2. 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3.9.3. Лица, замещающие муниципальные должности, если предшествующая работа осуществлялась в органах местного самоуправления городского поселения Пойковский и Нефтеюганского района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4. 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4. Источники финансирования оплаты труд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1. Денежное содержание лицам, замещающим муниципальные должности, выплачивается за счет средств бюджета городского поселения Пойковски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дел 5. Порядок индексации денежного содерж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. Индексация денежного содержания лицам, замещающим муниципальные должности в городском поселения Пойковский, осуществляется в целях повышения реального содержания оплаты труда в связи с ростом потребительских цен на товары и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3. Индексация денежного содержания производится путем повышения размера денежного вознаграждения лиц, замещающих муниципальные должности в городском поселения Пойковский 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Индексация проводится не реже одного раза в год путем внесения изменений в настоящее решение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___________________ № _____ </w:t>
      </w:r>
    </w:p>
    <w:p>
      <w:pPr>
        <w:pStyle w:val="Normal"/>
        <w:widowControl w:val="false"/>
        <w:autoSpaceDE w:val="false"/>
        <w:ind w:left="5245" w:hanging="0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 денежного вознаграждения выборных должностных лиц местного самоуправления в муниципальном образовании городское поселение Пойковский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660"/>
        <w:gridCol w:w="226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избранный на муниципальных выборах и осуществляющий свои полномочия на постоянной основе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15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2-09-13T20:02:00Z</cp:lastPrinted>
  <dcterms:modified xsi:type="dcterms:W3CDTF">2022-10-12T04:06:00Z</dcterms:modified>
  <cp:revision>10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