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  <w:tab/>
        <w:tab/>
        <w:tab/>
        <w:tab/>
        <w:tab/>
        <w:t xml:space="preserve">                                              №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МАО - Югры от 23.12.2021 N 109-оз "О внесении изменения в статью 8 Закона Ханты-Мансийского автономного округа - Югры "О градостроительной деятельности на территории Ханты-Мансийского автономного округа - Югры", Уставом муниципального образования городское поселение Пойковский, Совет поселения     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ЕШИЛ: 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следующее решение Совета депутатов городского поселения Пойковский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14.06.2018 № 386 «О внесении изменений в  Правила землепользования и застройки городского поселения Пойковский в части внесения изменений в градостроительный реглам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07-23T14:10:00Z</cp:lastPrinted>
  <dcterms:modified xsi:type="dcterms:W3CDTF">2022-08-09T03:31:00Z</dcterms:modified>
  <cp:revision>5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