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                   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6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19.02.2021 № 16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Внести изменения в решение Совета депутатов городского поселения Пойковский от 19.02.2021 № 168 «О реализации инициативных проектов в городском поселении Пойковский» (в редакции от 11.05.2021 № 191, от 10.09.2021 № 214, от 10.12.2021 № 228) в следующем порядке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1.1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Приложение № 3 к решению, изложить в новой редакции согласно приложению, к настоящему решению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2"/>
        </w:numPr>
        <w:ind w:left="0"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left="72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7"/>
      </w:tblGrid>
      <w:tr>
        <w:trPr/>
        <w:tc>
          <w:tcPr>
            <w:tcW w:w="4712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snapToGrid w:val="false"/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Главы городского</w:t>
            </w:r>
          </w:p>
        </w:tc>
        <w:tc>
          <w:tcPr>
            <w:tcW w:w="4547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Председатель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Совета депутатов городског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поселения Пойковский   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                               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__________________ И.С.Бородина                 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____________ В.В.Абазов 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к решению Совета поселения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от ____________ № ______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eastAsia="Lucida Sans Unicode" w:cs="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RMATTEX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FORMATTEXT"/>
        <w:tabs>
          <w:tab w:val="clear" w:pos="709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поселения</w:t>
      </w:r>
    </w:p>
    <w:p>
      <w:pPr>
        <w:pStyle w:val="FORMATTEX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</w:t>
      </w:r>
    </w:p>
    <w:p>
      <w:pPr>
        <w:pStyle w:val="FORMATTEX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орядок) </w:t>
      </w:r>
    </w:p>
    <w:p>
      <w:pPr>
        <w:pStyle w:val="Normal"/>
        <w:spacing w:lineRule="auto" w:line="254"/>
        <w:ind w:right="709" w:firstLine="709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right="709" w:firstLine="709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1. Общие положения  </w:t>
      </w:r>
    </w:p>
    <w:p>
      <w:pPr>
        <w:pStyle w:val="Normal"/>
        <w:spacing w:lineRule="auto" w:line="254"/>
        <w:ind w:firstLine="709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Style21"/>
        <w:widowControl/>
        <w:numPr>
          <w:ilvl w:val="1"/>
          <w:numId w:val="4"/>
        </w:numPr>
        <w:suppressAutoHyphens w:val="false"/>
        <w:spacing w:lineRule="auto" w:line="244"/>
        <w:ind w:left="0"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Настоящий Порядок 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городского поселения Пойковский. </w:t>
      </w:r>
    </w:p>
    <w:p>
      <w:pPr>
        <w:pStyle w:val="Normal"/>
        <w:ind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1.2.</w:t>
        <w:tab/>
        <w:t xml:space="preserve">Основные понятия, используемые в Порядке, применяются в значениях, определённых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  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3. Администраторы доходов бюджета городского поселения Пойковский, осуществляющие полномочия по администрированию инициативных платежей (далее – администратор), принимают решение о возврате сумм инициативных платежей из бюджета городского поселения Пойковский (далее – бюджет поселения) в соответствии с настоящим Порядком.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right="-1" w:firstLine="709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2. Порядок расчета и возврата сумм инициативных платежей  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2.1. Инициативные платежи подлежат возврату лицам (в том числе организациям), осуществившим их перечисление в бюджет городского поселения Пойковский в случаях: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/>
        <w:ind w:left="0" w:right="-1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если инициативный не был реализован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4"/>
        <w:ind w:left="0" w:right="-1" w:firstLine="709"/>
        <w:jc w:val="both"/>
        <w:rPr/>
      </w:pPr>
      <w:r>
        <w:rPr>
          <w:sz w:val="26"/>
          <w:szCs w:val="26"/>
        </w:rPr>
        <w:t>образования по итогам реализации инициативного проекта остатка инициативных платежей, не использованных в целях реализации инициативного проекта</w:t>
      </w:r>
      <w:r>
        <w:rPr>
          <w:rFonts w:eastAsia="Times New Roman"/>
          <w:kern w:val="0"/>
          <w:sz w:val="26"/>
          <w:szCs w:val="26"/>
          <w:lang w:eastAsia="ru-RU"/>
        </w:rPr>
        <w:t xml:space="preserve">.  </w:t>
      </w:r>
    </w:p>
    <w:p>
      <w:pPr>
        <w:pStyle w:val="Style21"/>
        <w:widowControl/>
        <w:numPr>
          <w:ilvl w:val="1"/>
          <w:numId w:val="5"/>
        </w:numPr>
        <w:tabs>
          <w:tab w:val="clear" w:pos="709"/>
          <w:tab w:val="left" w:pos="-2694" w:leader="none"/>
        </w:tabs>
        <w:suppressAutoHyphens w:val="false"/>
        <w:spacing w:lineRule="atLeast" w:line="220" w:before="0" w:after="1"/>
        <w:ind w:left="0" w:firstLine="709"/>
        <w:contextualSpacing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Инициативный проект считается нереализованным в случае непоступления инициативных платежей в установленные сроки в полном объеме либо если по истечении года со дня окончания срока поставки товаров (выполнения работ, оказания услуг), указанного в контракте (контрактах), заключенном (заключенных) в целях реализации инициативного проекта, товары (работы, услуги) по нему (ним) не поставлены (не выполнены, не оказаны) и оплата по нему (ним) не произведена. 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лучае если инициативный проект Пойковский не был реализован, инициативные платежи подлежат возврату лицам (в том числе организациям), осуществившим их перечисление в бюджет городского поселения Пойковский в полном объеме.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21"/>
        <w:widowControl/>
        <w:numPr>
          <w:ilvl w:val="1"/>
          <w:numId w:val="5"/>
        </w:numPr>
        <w:suppressAutoHyphens w:val="false"/>
        <w:spacing w:lineRule="atLeast" w:line="220" w:before="0" w:after="1"/>
        <w:ind w:left="0"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ля получения возврата сумм инициативных платежей плательщик направляет в адрес администратора: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- письменное заявление на возврат сумм инициативных платежей </w:t>
        <w:br/>
        <w:t>по форме согласно приложению № 1 к Порядку для юридических лиц или приложению № 2 к Порядку для физических лиц и индивидуальных предпринимателей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- документы, предусмотренные пунктом 2.8 Порядка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2.4. Заявление на возврат сумм инициативных платежей может быть подано администратору в течение трех лет</w:t>
      </w:r>
      <w:r>
        <w:rPr>
          <w:rFonts w:eastAsia="Calibri"/>
          <w:color w:val="FF0000"/>
          <w:kern w:val="0"/>
          <w:sz w:val="26"/>
          <w:szCs w:val="26"/>
        </w:rPr>
        <w:t xml:space="preserve"> </w:t>
      </w:r>
      <w:r>
        <w:rPr>
          <w:rFonts w:eastAsia="Calibri"/>
          <w:kern w:val="0"/>
          <w:sz w:val="26"/>
          <w:szCs w:val="26"/>
        </w:rPr>
        <w:t>со дня зачисления инициативных платежей в бюджет городского поселения Пойковский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 xml:space="preserve">2.5. Инициативные платежи подлежат возврату плательщикам </w:t>
        <w:br/>
        <w:t xml:space="preserve">в течение 30 календарных дней со дня регистрации заявления на возврат сумм инициативных платежей. </w:t>
      </w:r>
    </w:p>
    <w:p>
      <w:pPr>
        <w:pStyle w:val="Normal"/>
        <w:suppressAutoHyphens w:val="false"/>
        <w:autoSpaceDE w:val="false"/>
        <w:spacing w:lineRule="atLeast" w:line="220" w:before="0" w:after="1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2.6. Расчёт сумм инициативных платежей, подлежащих возврату, производится администратором в течение 10 календарных дней со дня регистрации заявления на возврат сумм инициативных платежей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2.7. Расчёт суммы возврата инициативных платежей осуществляется исходя из процентного соотношения софинансирования инициативного проекта по формуле: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где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сумма возврата инициативного платежа плательщику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>размер инициативного платежа плательщика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– объём бюджетных ассигнований, утверждённый решением </w:t>
        <w:br/>
        <w:t>о бюджете городского поселения Пойковский на реализацию инициативного проекта с учётом доходов бюджета городского поселения Пойковский от поступления инициативных платежей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объём денежных средств, фактически перечисленных за поставку товаров, выполнение работ, оказание услуг на основании документов о приёмке товаров, работ, услуг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2.8. Расчёт сумм инициативных платежей осуществляется администратором на основании следующих документов: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заявления на возврат сумм инициативных платежей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опии платёжного документа, подтверждающего перечисление инициативных платежей в бюджет город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2.9. Администратор осуществляет рассмотрение документов, указанных в пункте 2.8 Порядка, и принимает решение о возврате сумм инициативных платежей либо, при наличии оснований, предусмотренных пунктом 2.10 Порядка, об отказе в возврате сумм инициативных платежей. 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2.10. Основаниями для отказа плательщику в возврате сумм инициативных платежей являютс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не наступление обстоятельств, изложенных в пункте 2.1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недостоверность сведений, содержащихся в предоставленных документах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не предоставление или предоставление не в полном объёме документов, указанных в пункте 2.8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истечение срока возврата сумм инициативных платежей, указанного </w:t>
        <w:br/>
        <w:t>в пункте 2.4 Порядка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2.11. В случае принятия администратором решения об отказе в возврате сумм инициативных платежей по основаниям, указанным в пункте 2.10 Порядка, администратор не позднее 10 календарных дней со дня регистрации заявления на возврат сумм инициативных платежей направляет письменный ответ плательщику с указанием оснований отказа, документы, предоставленные плательщиком к заявлению на возврат сумм инициативных платежей.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Решение об отказе в возврате сумм инициативных платежей может быть обжаловано плательщиком в установленном законодательством порядке.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4395" w:hanging="0"/>
        <w:rPr/>
      </w:pPr>
      <w:r>
        <w:rPr>
          <w:rFonts w:eastAsia="Calibri"/>
          <w:kern w:val="0"/>
          <w:sz w:val="26"/>
          <w:szCs w:val="26"/>
        </w:rPr>
        <w:t>Приложение № 1</w:t>
      </w:r>
    </w:p>
    <w:p>
      <w:pPr>
        <w:pStyle w:val="Normal"/>
        <w:suppressAutoHyphens w:val="false"/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</w:t>
      </w:r>
      <w:r>
        <w:rPr>
          <w:rFonts w:eastAsia="Calibri" w:cs="Calibri" w:ascii="Calibri" w:hAnsi="Calibri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ab/>
      </w:r>
    </w:p>
    <w:p>
      <w:pPr>
        <w:pStyle w:val="Normal"/>
        <w:widowControl/>
        <w:suppressAutoHyphens w:val="false"/>
        <w:ind w:left="4395" w:hanging="0"/>
        <w:jc w:val="center"/>
        <w:rPr>
          <w:rFonts w:eastAsia="Calibri"/>
          <w:kern w:val="0"/>
          <w:sz w:val="26"/>
          <w:szCs w:val="26"/>
          <w:vertAlign w:val="subscript"/>
        </w:rPr>
      </w:pPr>
      <w:r>
        <w:rPr>
          <w:rFonts w:eastAsia="Calibri"/>
          <w:kern w:val="0"/>
          <w:sz w:val="26"/>
          <w:szCs w:val="26"/>
          <w:vertAlign w:val="subscript"/>
        </w:rPr>
        <w:t>(наименование администратора доходов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От</w:t>
        <w:tab/>
        <w:t xml:space="preserve"> 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5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Н/КПП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очтовый адре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дек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онтактный телефон</w:t>
        <w:tab/>
      </w:r>
    </w:p>
    <w:p>
      <w:pPr>
        <w:pStyle w:val="Normal"/>
        <w:widowControl/>
        <w:suppressAutoHyphens w:val="false"/>
        <w:ind w:left="4395" w:hanging="0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от «__» _______ 20____ г.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 возврат сумм инициативных платежей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Прошу вернуть перечисленный в бюджет городского поселения Пойковский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инициативный платеж на реализацию проекта __________________________,                        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(наименование инициативного проекта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уплаченный платёжным поручением от ________________________ №____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на КБК ____________________ ОКТМО _______________________________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(код КБК)                                                                                (код ОКТМО)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в сумме __________ рублей __________ копеек 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сумма цифрами)                                                               (сумма прописью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в связи с __________________________________________________________. </w:t>
      </w:r>
    </w:p>
    <w:p>
      <w:pPr>
        <w:pStyle w:val="Normal"/>
        <w:widowControl/>
        <w:suppressAutoHyphens w:val="false"/>
        <w:jc w:val="both"/>
        <w:rPr>
          <w:kern w:val="0"/>
          <w:sz w:val="26"/>
          <w:szCs w:val="26"/>
          <w:vertAlign w:val="sub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(причина возврата)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учатель_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center"/>
        <w:rPr>
          <w:rFonts w:eastAsia="Calibri"/>
          <w:kern w:val="0"/>
          <w:sz w:val="26"/>
          <w:szCs w:val="26"/>
          <w:vertAlign w:val="superscript"/>
          <w:lang w:eastAsia="ru-RU"/>
        </w:rPr>
      </w:pPr>
      <w:r>
        <w:rPr>
          <w:rFonts w:eastAsia="Calibri"/>
          <w:kern w:val="0"/>
          <w:sz w:val="26"/>
          <w:szCs w:val="26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ИНН ________________ КПП: 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/с: 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именование банка: 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БИК банка: 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К/с банка: 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уководитель (заместитель руководителя) организации ________ (_________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>(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подпись)            (Ф.И.О.)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Главный бухгалтер организации _________ (___________)</w:t>
      </w:r>
    </w:p>
    <w:p>
      <w:pPr>
        <w:pStyle w:val="Normal"/>
        <w:widowControl/>
        <w:suppressAutoHyphens w:val="false"/>
        <w:rPr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(Ф.И.О.)              (подпись)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vertAlign w:val="superscript"/>
          <w:lang w:eastAsia="ru-RU"/>
        </w:rPr>
      </w:pPr>
      <w:r>
        <w:rPr>
          <w:rFonts w:eastAsia="Calibri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МП (при наличии)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</w:t>
      </w:r>
      <w:r>
        <w:rPr>
          <w:rFonts w:eastAsia="Calibri" w:cs="Calibri" w:ascii="Calibri" w:hAnsi="Calibri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center"/>
        <w:rPr>
          <w:rFonts w:eastAsia="Calibri"/>
          <w:kern w:val="0"/>
          <w:sz w:val="28"/>
          <w:szCs w:val="28"/>
          <w:vertAlign w:val="subscript"/>
        </w:rPr>
      </w:pPr>
      <w:r>
        <w:rPr>
          <w:rFonts w:eastAsia="Calibri"/>
          <w:kern w:val="0"/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От</w:t>
        <w:tab/>
        <w:t xml:space="preserve"> 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center"/>
        <w:rPr>
          <w:rFonts w:eastAsia="Calibri"/>
          <w:kern w:val="0"/>
          <w:sz w:val="26"/>
          <w:szCs w:val="26"/>
          <w:vertAlign w:val="subscript"/>
        </w:rPr>
      </w:pPr>
      <w:r>
        <w:rPr>
          <w:rFonts w:eastAsia="Calibri"/>
          <w:kern w:val="0"/>
          <w:sz w:val="26"/>
          <w:szCs w:val="26"/>
          <w:vertAlign w:val="subscript"/>
        </w:rPr>
        <w:t>(Ф.И.О. физического лица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аспорт: серия______ №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ем выда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огда выда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Н (при наличии)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очтовый адре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дек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</w:rPr>
        <w:t>Контактный телефо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567" w:hanging="0"/>
        <w:jc w:val="center"/>
        <w:rPr>
          <w:rFonts w:eastAsia="Calibri"/>
          <w:b/>
          <w:b/>
          <w:kern w:val="0"/>
          <w:sz w:val="26"/>
          <w:szCs w:val="26"/>
          <w:lang w:eastAsia="ru-RU"/>
        </w:rPr>
      </w:pPr>
      <w:r>
        <w:rPr>
          <w:rFonts w:eastAsia="Calibri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567" w:hanging="0"/>
        <w:jc w:val="center"/>
        <w:rPr>
          <w:rFonts w:eastAsia="Calibri"/>
          <w:b/>
          <w:b/>
          <w:kern w:val="0"/>
          <w:sz w:val="26"/>
          <w:szCs w:val="26"/>
          <w:lang w:eastAsia="ru-RU"/>
        </w:rPr>
      </w:pPr>
      <w:r>
        <w:rPr>
          <w:rFonts w:eastAsia="Calibri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от «__» _______ 20____ г.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 возврат сумм инициативных платежей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Прошу вернуть перечисленный в бюджет городского поселения Пойковский инициативный платеж на реализацию проекта _________________________________,                                    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наименование инициативного проекта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уплаченный платёжным поручением от ________________________ №___________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на КБК  ____________________ ОКТМО _______________________________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код КБК)                                                                                (код ОКТМО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в сумме __________ рублей ______ копеек 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сумма цифрами)                                                               (сумма прописью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в связи с _____________________________________________________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_____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причина возврата)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Ф.И.О. владельца счёта: 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/с: _____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именование банка: 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БИК банка: 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К/с бан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________________________ (_______________)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vertAlign w:val="superscript"/>
        </w:rPr>
        <w:t xml:space="preserve">           </w:t>
      </w:r>
      <w:r>
        <w:rPr>
          <w:rFonts w:eastAsia="Calibri"/>
          <w:kern w:val="0"/>
          <w:sz w:val="26"/>
          <w:szCs w:val="26"/>
          <w:vertAlign w:val="superscript"/>
        </w:rPr>
        <w:t>(подпись физического лица)                                 (Ф.И.О.)</w:t>
      </w:r>
    </w:p>
    <w:p>
      <w:pPr>
        <w:pStyle w:val="Normal"/>
        <w:widowControl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6"/>
      <w:szCs w:val="26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9:00Z</dcterms:created>
  <dc:creator>11</dc:creator>
  <dc:description/>
  <dc:language>en-US</dc:language>
  <cp:lastModifiedBy>Ольга В. Кителева</cp:lastModifiedBy>
  <cp:lastPrinted>2021-12-01T17:16:00Z</cp:lastPrinted>
  <dcterms:modified xsi:type="dcterms:W3CDTF">2022-03-15T11:59:00Z</dcterms:modified>
  <cp:revision>2</cp:revision>
  <dc:subject/>
  <dc:title/>
</cp:coreProperties>
</file>