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№ 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22 го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 размещению на официальном сайте муниципального образования городское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70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городского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еления Пойковский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_________________ И.С. Бород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4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ind w:firstLine="74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а поселения</w:t>
            </w:r>
          </w:p>
          <w:p>
            <w:pPr>
              <w:pStyle w:val="Normal"/>
              <w:spacing w:lineRule="auto" w:line="276"/>
              <w:ind w:firstLine="747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firstLine="747"/>
              <w:rPr/>
            </w:pPr>
            <w:r>
              <w:rPr>
                <w:sz w:val="26"/>
                <w:szCs w:val="26"/>
                <w:lang w:eastAsia="en-US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sz w:val="26"/>
          <w:szCs w:val="26"/>
        </w:rPr>
      </w:pPr>
      <w:r>
        <w:rPr>
          <w:sz w:val="26"/>
          <w:szCs w:val="26"/>
        </w:rPr>
        <w:t>от _________________ № 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bCs/>
          <w:sz w:val="26"/>
          <w:szCs w:val="26"/>
        </w:rPr>
        <w:t>Основными целями Программы</w:t>
      </w:r>
      <w:r>
        <w:rPr>
          <w:sz w:val="26"/>
          <w:szCs w:val="26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/>
      </w:pPr>
      <w:r>
        <w:rPr>
          <w:sz w:val="26"/>
          <w:szCs w:val="26"/>
        </w:rPr>
        <w:t>Настоящая Программа,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sz w:val="26"/>
          <w:szCs w:val="26"/>
        </w:rPr>
        <w:t xml:space="preserve">Программа разработана на 2022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22 году.</w:t>
      </w:r>
    </w:p>
    <w:p>
      <w:pPr>
        <w:pStyle w:val="2"/>
        <w:ind w:left="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841"/>
        <w:gridCol w:w="6094"/>
        <w:gridCol w:w="99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ind w:left="0" w:right="1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280"/>
              <w:ind w:left="-3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гоход «БУРАН» А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егоход «БУРАН» АЕ, тип машины Снегоход, год производства машины 2017, идентификационный номер машины (VIN или PIN) 1117032055, модель, номер двигателя РМЗ-640-34, 4.17.1.0890, рабочий объем двигателя 635 см 3, мощность двигателя 25 кВт (34 л.с.), цвет машины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autoSpaceDE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торадарный датчик «КРИС» (2 ед.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оторадарный датчик «КРИС» (2 ед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Рабочая частота радара - </w:t>
            </w:r>
            <w:r>
              <w:rPr>
                <w:bCs/>
                <w:sz w:val="26"/>
                <w:szCs w:val="26"/>
                <w:lang w:eastAsia="en-US"/>
              </w:rPr>
              <w:t>24,15±0,1 ГГц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Диапазон измеряемых скоростей - от</w:t>
            </w:r>
            <w:r>
              <w:rPr>
                <w:bCs/>
                <w:sz w:val="26"/>
                <w:szCs w:val="26"/>
                <w:lang w:eastAsia="en-US"/>
              </w:rPr>
              <w:t xml:space="preserve"> 20 и до 250 км/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Погрешность измерения скорости - </w:t>
            </w:r>
            <w:r>
              <w:rPr>
                <w:sz w:val="26"/>
                <w:szCs w:val="26"/>
                <w:u w:val="single"/>
                <w:lang w:eastAsia="en-US"/>
              </w:rPr>
              <w:t>+</w:t>
            </w:r>
            <w:r>
              <w:rPr>
                <w:bCs/>
                <w:sz w:val="26"/>
                <w:szCs w:val="26"/>
                <w:lang w:eastAsia="en-US"/>
              </w:rPr>
              <w:t xml:space="preserve"> 1,0 км/ча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Количество контролируемых полос на один датчик - </w:t>
            </w:r>
            <w:r>
              <w:rPr>
                <w:bCs/>
                <w:sz w:val="26"/>
                <w:szCs w:val="26"/>
                <w:lang w:eastAsia="en-US"/>
              </w:rPr>
              <w:t>1 поло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ероятность автоматического распознавания при соответствии ГРЗ требованиям ГОСТ Р 50577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- в дневное время – </w:t>
            </w:r>
            <w:r>
              <w:rPr>
                <w:bCs/>
                <w:sz w:val="26"/>
                <w:szCs w:val="26"/>
                <w:lang w:eastAsia="en-US"/>
              </w:rPr>
              <w:t>94,46%</w:t>
            </w:r>
            <w:r>
              <w:rPr>
                <w:sz w:val="26"/>
                <w:szCs w:val="26"/>
                <w:lang w:eastAsia="en-US"/>
              </w:rPr>
              <w:br/>
              <w:t xml:space="preserve">- в ночное время с инфракрасной подсветкой – </w:t>
            </w:r>
            <w:r>
              <w:rPr>
                <w:bCs/>
                <w:sz w:val="26"/>
                <w:szCs w:val="26"/>
                <w:lang w:eastAsia="en-US"/>
              </w:rPr>
              <w:t>88,92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ирина диаграммы направленности радара – 4 гра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ая освещенность в зоне контроля (в дневное и ночное время с инфракрасной подсветкой) – 0 люк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пустимый угол крена ГРЗ в зоне контроля (т.е. возможность идентификации номера при наклонном закреплении номера) – до </w:t>
            </w:r>
            <w:r>
              <w:rPr>
                <w:bCs/>
                <w:sz w:val="26"/>
                <w:szCs w:val="26"/>
                <w:lang w:eastAsia="en-US"/>
              </w:rPr>
              <w:t>15˚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бъем энергонезависимой памяти датчика – 20000 кадр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яжение питания – до 270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ая потребляемая мощность (с нагревателями) -  до</w:t>
            </w:r>
            <w:r>
              <w:rPr>
                <w:bCs/>
                <w:sz w:val="26"/>
                <w:szCs w:val="26"/>
                <w:lang w:eastAsia="en-US"/>
              </w:rPr>
              <w:t>170 В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Габаритные размеры датчика с опорами -</w:t>
            </w:r>
            <w:r>
              <w:rPr>
                <w:bCs/>
                <w:sz w:val="26"/>
                <w:szCs w:val="26"/>
                <w:lang w:eastAsia="en-US"/>
              </w:rPr>
              <w:t>400х300x270 м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 датчика – 9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ранкировальная машин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ранкировальная машин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  <w:r>
              <w:rPr>
                <w:sz w:val="26"/>
                <w:szCs w:val="26"/>
                <w:lang w:eastAsia="en-US"/>
              </w:rPr>
              <w:t xml:space="preserve"> (Производство Neopost Group, страна производства Франция) – в количестве 1 - Франкировальная машина имеет следующие технические характеристики: Скорость обработки почтовой корреспонденции - 150 конвертов/мин.; Контрольная панель – цветной сенсорный экран; Максимальная толщина конверта с почтовой корреспонденцией - 16 мм; Подача этикеток – Автоматическая; Количество сохранённых заданий – 9; Рекламные слоганы - 8 стандартных; Автоматическая печать класса отправления – Наличие; Штамп с датой входящей корреспонденции - Налич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тройка подачи воды для заклейки – Наличие; Учет и контроль затрат - 50 отделов; Предупреждение о завершении чернил по e-mail – Наличие; Размеры машины (Д*Г*В) - 122*32*4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76"/>
              <w:ind w:left="360" w:hanging="57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вертовальная систем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вертовальная система </w:t>
            </w:r>
            <w:r>
              <w:rPr>
                <w:sz w:val="26"/>
                <w:szCs w:val="26"/>
                <w:lang w:val="en-US" w:eastAsia="en-US"/>
              </w:rPr>
              <w:t>Neopost</w:t>
            </w:r>
            <w:r>
              <w:rPr>
                <w:sz w:val="26"/>
                <w:szCs w:val="26"/>
                <w:lang w:eastAsia="en-US"/>
              </w:rPr>
              <w:t xml:space="preserve"> (Производство Neopost Group, страна производства Франция) – в количестве 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нвертовальная система предназначена для упаковки персонализированных и не персонализированных документов в конверт с рекомендованной месячной нагрузкой 15 000 отправлений: Скорость работы конвертовальной системы 2200 упакованных конвертов в час; Система имеет в своем составе один подающий лоток для листовых материалов, соответствующий следующим характеристикам: емкость лотка: 325 листов; формат: диапазон от А6 до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</w:tbl>
    <w:p>
      <w:pPr>
        <w:pStyle w:val="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8:00Z</dcterms:created>
  <dc:creator>Ткачева Евгения Анатольевна</dc:creator>
  <dc:description/>
  <cp:keywords/>
  <dc:language>en-US</dc:language>
  <cp:lastModifiedBy>Ольга В. Кителева</cp:lastModifiedBy>
  <dcterms:modified xsi:type="dcterms:W3CDTF">2022-04-29T10:28:00Z</dcterms:modified>
  <cp:revision>2</cp:revision>
  <dc:subject/>
  <dc:title/>
</cp:coreProperties>
</file>