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ого автономного округа - Югры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</w:t>
        <w:tab/>
        <w:tab/>
        <w:tab/>
        <w:tab/>
        <w:tab/>
        <w:t xml:space="preserve">                                              № 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</w:t>
            </w:r>
          </w:p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ХМАО - Югры от 23.12.2021 N 109-оз "О внесении изменения в статью 8 Закона Ханты-Мансийского автономного округа - Югры "О градостроительной деятельности на территории Ханты-Мансийского автономного округа - Югры", Уставом муниципального образования городское поселение Пойковский, Совет поселения     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ЕШИЛ:   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и силу следующие решения Совета депутатов городского поселения Пойковский: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т 19.05.2017 № 304 «Об утверждении Правил землепользования и застройки горогдского поселения Пойковский»;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от 29.11.2019 № 82 «О внесении изменений в решение Совета депутатов городского поселения Пойковский от 19.05.2017 № 304 «Об утверждении Правил землепользования и застройки городского поселения Пойковский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7.07.2020 № 124 «О внесении изменений в решение Совета депутатов городского поселения Пойковский от 19.05.2017 № 304 «Об утверждении Правил землепользования и застройки городского поселения Пойковский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от 18.12.2020 № 158 «О внесении изменений в решение Совета депутатов городского поселения Пойковский от 19.05.2017 № 304 «Об утверждении Правил землепользования и застройки городского поселения Пойковский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т 23.04.2021 № 185 «О внесении изменений в решение Совета депутатов городского поселения Пойковский от 19.05.2017 № 304 «Об утверждении Правил землепользования и застройки городского поселения Пойков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момента его официального опубликования (обнародования)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Главы город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еления Пойковский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 Т.А.Сафина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2:00Z</dcterms:created>
  <dc:creator>Натуська</dc:creator>
  <dc:description/>
  <cp:keywords/>
  <dc:language>en-US</dc:language>
  <cp:lastModifiedBy>Лякина Елена Васильевна</cp:lastModifiedBy>
  <cp:lastPrinted>2022-06-14T15:17:00Z</cp:lastPrinted>
  <dcterms:modified xsi:type="dcterms:W3CDTF">2022-06-15T06:42:00Z</dcterms:modified>
  <cp:revision>5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